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返老还童的秘密重生之容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返老还童的秘密：重生之容少的奇迹</w:t>
      </w:r>
      <w:r>
        <w:rPr>
          <w:sz w:val="32"/>
          <w:szCs w:val="32"/>
        </w:rPr>
        <w:t>&lt;/p&gt;&lt;p&gt;&lt;img src="/static-img/cx46WZjvmKoXRE5eLjscv_w28G_e0kAI2E7gL24OMu6hPg4CV-Fztq2Udln5w6bk.jpg"&gt;&lt;/p&gt;&lt;p&gt;</w:t>
      </w:r>
      <w:r>
        <w:rPr>
          <w:sz w:val="32"/>
          <w:szCs w:val="32"/>
        </w:rPr>
        <w:t>在这个快节奏、高压力的时代，人们对于美丽和青春的追求变得越来越迫切。随着科技的进步，我们不再局限于传统的抗衰老方法，而是有机会尝试更加前卫、创新的解决方案。其中，“重生之容少”这一概念，就是指通过科学技术手段，让人重新拥有年轻活力和优雅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革命中的“重生”</w:t>
      </w:r>
      <w:r>
        <w:rPr>
          <w:sz w:val="32"/>
          <w:szCs w:val="32"/>
        </w:rPr>
        <w:t>&lt;/p&gt;&lt;p&gt;&lt;img src="/static-img/MWuPg1oUXWMx6K8xOAozavw28G_e0kAI2E7gL24OMu6wfCvOhxDyL9u41xFLgop3hdOeydnO04T_-fyyx9uSEUUMEOuVuUovkGt3t_vwpEcq0RrnAHpJOtUj1g5-VOp5sMXYVwfmHVDUhs6Q3bzLCr3aQxon2QqaA2h4ql9R9VMl4zREfQ6GdQXXugG_8uqVIYg1cmlVyg2CJ-hsQBy84g.jpg"&gt;&lt;/p&gt;&lt;p&gt;“</w:t>
      </w:r>
      <w:r>
        <w:rPr>
          <w:sz w:val="32"/>
          <w:szCs w:val="32"/>
        </w:rPr>
        <w:t>重生之容少”的背后，是一系列先进技术和科学原理的结合。在这项技术中，通常涉及到激光皮肤修复、微针注射、肉毒杆菌消融等多种手段，以达到让皮肤紧致细腻、减少皱纹以及改善脸部轮廓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从老态变更俊男</w:t>
      </w:r>
      <w:r>
        <w:rPr>
          <w:sz w:val="32"/>
          <w:szCs w:val="32"/>
        </w:rPr>
        <w:t>&lt;/p&gt;&lt;p&gt;&lt;img src="/static-img/8o3a_oAqgE6MEIomBVai5_w28G_e0kAI2E7gL24OMu6wfCvOhxDyL9u41xFLgop3hdOeydnO04T_-fyyx9uSEUUMEOuVuUovkGt3t_vwpEcq0RrnAHpJOtUj1g5-VOp5sMXYVwfmHVDUhs6Q3bzLCr3aQxon2QqaA2h4ql9R9VMl4zREfQ6GdQXXugG_8uqVIYg1cmlVyg2CJ-hsQBy84g.jpg"&gt;&lt;/p&gt;&lt;p&gt;</w:t>
      </w:r>
      <w:r>
        <w:rPr>
          <w:sz w:val="32"/>
          <w:szCs w:val="32"/>
        </w:rPr>
        <w:t>张先生曾是一名成功商人，但由于长期工作加上生活压力，他慢慢地感受到了岁月带来的影响——皮肤松弛，面部轮廓模糊，不再是当年的英俊模样。他听闻了关于“重生之容少”的治疗，并决定尝试一下。这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大男孩经过一系列专业治疗后，如同换了一般，从一个显得疲惫和沧桑的人转变成了一个充满活力的中年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灰色头发到金黄发丝</w:t>
      </w:r>
      <w:r>
        <w:rPr>
          <w:sz w:val="32"/>
          <w:szCs w:val="32"/>
        </w:rPr>
        <w:t>&lt;/p&gt;&lt;p&gt;&lt;img src="/static-img/rjiiXhm_FDttMewQRADu7_w28G_e0kAI2E7gL24OMu6wfCvOhxDyL9u41xFLgop3hdOeydnO04T_-fyyx9uSEUUMEOuVuUovkGt3t_vwpEcq0RrnAHpJOtUj1g5-VOp5sMXYVwfmHVDUhs6Q3bzLCr3aQxon2QqaA2h4ql9R9VMl4zREfQ6GdQXXugG_8uqVIYg1cmlVyg2CJ-hsQBy84g.jpg"&gt;&lt;/p&gt;&lt;p&gt;</w:t>
      </w:r>
      <w:r>
        <w:rPr>
          <w:sz w:val="32"/>
          <w:szCs w:val="32"/>
        </w:rPr>
        <w:t>李女士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，她开始注意到自己的头发颜色逐渐由深黑转为淡灰，这对她来说是一个巨大的打击。她找到了专门负责头发修复与染色的团队，他们使用了一种特殊成分含有的染料，与她的自然毛色进行融合，使她的头发恢复了原有的金黄色泽，同时也增强了柔韧性，使其看起来更加健康且蓬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容少”背后的秘密</w:t>
      </w:r>
      <w:r>
        <w:rPr>
          <w:sz w:val="32"/>
          <w:szCs w:val="32"/>
        </w:rPr>
        <w:t>&lt;/p&gt;&lt;p&gt;&lt;img src="/static-img/ok_R_hs7Sy3PKkCizMz1f_w28G_e0kAI2E7gL24OMu6wfCvOhxDyL9u41xFLgop3hdOeydnO04T_-fyyx9uSEUUMEOuVuUovkGt3t_vwpEcq0RrnAHpJOtUj1g5-VOp5sMXYVwfmHVDUhs6Q3bzLCr3aQxon2QqaA2h4ql9R9VMl4zREfQ6GdQXXugG_8uqVIYg1cmlVyg2CJ-hsQBy84g.jpg"&gt;&lt;/p&gt;&lt;p&gt;</w:t>
      </w:r>
      <w:r>
        <w:rPr>
          <w:sz w:val="32"/>
          <w:szCs w:val="32"/>
        </w:rPr>
        <w:t>无论是在外观还是内心，每一次“重生的体验”都像是一次精神上的洗礼，让人们重新认识自我，也许会发现自己一直都隐藏着的一份自信或热情。而这些改变，不仅仅是外表上的变化，更重要的是，它们能够带给人们的心灵深刻触动，让他们在经历之后，对待生活有更多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重生之容少”并非简单的一个词汇，它代表的是一种可能性，一种科技赋予我们去挑战时间痕迹的一种方式。它不仅关乎外貌，更关乎内心世界，在这个过程中，每个人都是独特而珍贵的生命体。</w:t>
      </w:r>
      <w:r>
        <w:rPr>
          <w:sz w:val="32"/>
          <w:szCs w:val="32"/>
        </w:rPr>
        <w:t>&lt;/p&gt;&lt;p&gt;&lt;a href = "/doc/500620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返老还童的秘密重生之容少的奇迹</w:t>
      </w:r>
      <w:r>
        <w:rPr>
          <w:sz w:val="32"/>
          <w:szCs w:val="32"/>
        </w:rPr>
        <w:t>.doc" rel="alternate" download="500620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返老还童的秘密重生之容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