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小说完整版经典言情剧情深情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恨的世界里，小说《余生请多指教》是一部深刻揭示人性、描绘情感纠葛的小说，它以其独特的情节和丰富的人物塑造，让读者沉浸在一个错综复杂的故事中。让我们一起探索这部小说背后的奥秘。</w:t>
      </w:r>
      <w:r>
        <w:rPr>
          <w:sz w:val="32"/>
          <w:szCs w:val="32"/>
        </w:rPr>
        <w:t>&lt;/p&gt;&lt;p&gt;&lt;img src="/static-img/CBR5o4yN1wIsj521m2TmdMIJD4yAQzQV7q1WymfGRoHL4w7ny74YWmEo0U-_OQaH.jpeg"&gt;&lt;/p&gt;&lt;p&gt;</w:t>
      </w:r>
      <w:r>
        <w:rPr>
          <w:sz w:val="32"/>
          <w:szCs w:val="32"/>
        </w:rPr>
        <w:t>是什么使得《余生请多指教》成为一部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余生请多指教》从第一句开篇就吸引了读者的注意力。书中的男主角，一个温文尔雅且内心深邃的年轻人，他的一言一行都透露出一种淡定与自信。他对待生活的态度，以及他面对困境时所展现出的坚韧不拔，是这本书最为人称道的地方。</w:t>
      </w:r>
      <w:r>
        <w:rPr>
          <w:sz w:val="32"/>
          <w:szCs w:val="32"/>
        </w:rPr>
        <w:t>&lt;/p&gt;&lt;p&gt;&lt;img src="/static-img/FgxTdZI-X33moh7KFrlZGcIJD4yAQzQV7q1WymfGRoHStL1qxvCBGlt6LUuEvrR3EKJQRq7vS5UmMMyjKdY83O0CxByQ30bsqVP_00QWIj8QcNuCGLpM9YA9Re5dVNbaWwG49XVdxJqRBA0KlG08dQ.png"&gt;&lt;/p&gt;&lt;p&gt;</w:t>
      </w:r>
      <w:r>
        <w:rPr>
          <w:sz w:val="32"/>
          <w:szCs w:val="32"/>
        </w:rPr>
        <w:t>它如何通过角色之间的互动来展现深刻的人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我们看到男女主角之间逐渐建立起了一种微妙而又复杂的情感关系。这段感情线条是整个小说的心脏，也是最为人所共鸣的地方。在这里，作者巧妙地展示了两个人的相互理解、共同成长以及彼此间那份难以言说的默契。</w:t>
      </w:r>
      <w:r>
        <w:rPr>
          <w:sz w:val="32"/>
          <w:szCs w:val="32"/>
        </w:rPr>
        <w:t>&lt;/p&gt;&lt;p&gt;&lt;img src="/static-img/RK0qzOdndekBALkKxzGWscIJD4yAQzQV7q1WymfGRoHStL1qxvCBGlt6LUuEvrR3EKJQRq7vS5UmMMyjKdY83O0CxByQ30bsqVP_00QWIj8QcNuCGLpM9YA9Re5dVNbaWwG49XVdxJqRBA0KlG08dQ.png"&gt;&lt;/p&gt;&lt;p&gt;</w:t>
      </w:r>
      <w:r>
        <w:rPr>
          <w:sz w:val="32"/>
          <w:szCs w:val="32"/>
        </w:rPr>
        <w:t>角色们如何在逆境中成长和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是独立且有自己的个性，他们各自面临着不同的挑战和考验。在这些过程中，他们学会了勇敢地站出来，用自己的方式去应对那些生活给予他们的问题。而这种转变，不仅仅体现在外表上，更是在他们内心发生了巨大的变化，这些改变构成了整部小说的情感核心。</w:t>
      </w:r>
      <w:r>
        <w:rPr>
          <w:sz w:val="32"/>
          <w:szCs w:val="32"/>
        </w:rPr>
        <w:t>&lt;/p&gt;&lt;p&gt;&lt;img src="/static-img/w7fbhUlKGKGhrTYL-g1i7cIJD4yAQzQV7q1WymfGRoHStL1qxvCBGlt6LUuEvrR3EKJQRq7vS5UmMMyjKdY83O0CxByQ30bsqVP_00QWIj8QcNuCGLpM9YA9Re5dVNbaWwG49XVdxJqRBA0KlG08dQ.png"&gt;&lt;/p&gt;&lt;p&gt;</w:t>
      </w:r>
      <w:r>
        <w:rPr>
          <w:sz w:val="32"/>
          <w:szCs w:val="32"/>
        </w:rPr>
        <w:t>该书是否成功地触及了现代社会中的普遍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描述主人公们如何处理工作、爱情和友谊等问题，《余生请多指教》不仅提供了一种看待这些问题的手法，还引发了许多关于价值观念、责任感以及未来规划等方面的话题讨论。这样的叙述方式，使得这本书远远超出了单纯的一个简单故事，而是变成了一个社会评论的一部分。</w:t>
      </w:r>
      <w:r>
        <w:rPr>
          <w:sz w:val="32"/>
          <w:szCs w:val="32"/>
        </w:rPr>
        <w:t>&lt;/p&gt;&lt;p&gt;&lt;img src="/static-img/ISkwjtPFqR_HduRqpCksKcIJD4yAQzQV7q1WymfGRoHStL1qxvCBGlt6LUuEvrR3EKJQRq7vS5UmMMyjKdY83O0CxByQ30bsqVP_00QWIj8QcNuCGLpM9YA9Re5dVNbaWwG49XVdxJqRBA0KlG08dQ.png"&gt;&lt;/p&gt;&lt;p&gt;</w:t>
      </w:r>
      <w:r>
        <w:rPr>
          <w:sz w:val="32"/>
          <w:szCs w:val="32"/>
        </w:rPr>
        <w:t>该作品对于阅读体验有什么独特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余生请多指教》的语言优美而真挚，每一句话都似乎蕴含着无尽的情感力量。当你翻阅这本书，你会发现自己被卷入其中无法自拔，那种被剧情牵引向前走的感觉，是所有好作品共同点之一。而作者手笔之所以如此精湛，是因为他既懂得如何使用文学技巧，又能把握住读者的心理需求，从而创造出那么贴近生活又充满想象力的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余生请多指教》是一部非常值得推荐的小说，它不仅具有极强的事实吸引力，而且还能够激发人们对于生活本身更加深入思考。如果你正在寻找一本可以让你暂时忘却现实，却又能启迪你的灵魂的小说，那么这一部绝对是一个不二之选。</w:t>
      </w:r>
      <w:r>
        <w:rPr>
          <w:sz w:val="32"/>
          <w:szCs w:val="32"/>
        </w:rPr>
        <w:t>&lt;/p&gt;&lt;p&gt;&lt;a href = "/doc/500341-</w:t>
      </w:r>
      <w:r>
        <w:rPr>
          <w:sz w:val="32"/>
          <w:szCs w:val="32"/>
        </w:rPr>
        <w:t>余生请多指教小说完整版经典言情剧情深情爱恨交织</w:t>
      </w:r>
      <w:r>
        <w:rPr>
          <w:sz w:val="32"/>
          <w:szCs w:val="32"/>
        </w:rPr>
        <w:t>.doc" rel="alternate" download="500341-</w:t>
      </w:r>
      <w:r>
        <w:rPr>
          <w:sz w:val="32"/>
          <w:szCs w:val="32"/>
        </w:rPr>
        <w:t>余生请多指教小说完整版经典言情剧情深情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