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虚拟世界的浪漫与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通过各种社交平台和网络社区来寻找真爱和友情。其中，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款专门为年轻人设计的应用，它不仅提供了一个交流空间，还能帮助用户找到志同道合的人。这篇文章将从以下几个方面来探讨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魅力：</w:t>
      </w:r>
      <w:r>
        <w:rPr>
          <w:sz w:val="32"/>
          <w:szCs w:val="32"/>
        </w:rPr>
        <w:t>&lt;/p&gt;&lt;p&gt;&lt;img src="/static-img/ExDDAVdhRxJ0al8kts3IkCqz7IEEINOYks_G8aMHfbwSDzcJmc2o1JOHrnZN0tr3.jpg"&gt;&lt;/p&gt;&lt;p&gt;</w:t>
      </w:r>
      <w:r>
        <w:rPr>
          <w:sz w:val="32"/>
          <w:szCs w:val="32"/>
        </w:rPr>
        <w:t>一、连接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独特的心灵相连功能，让用户能够在海量信息中找到真正能够理解自己的人。它使用先进的算法来分析用户的情感状态，从而推荐那些有着相似经历或兴趣的人。这就像是在茫茫人海中，有了一盏明灯指引前行。</w:t>
      </w:r>
      <w:r>
        <w:rPr>
          <w:sz w:val="32"/>
          <w:szCs w:val="32"/>
        </w:rPr>
        <w:t>&lt;/p&gt;&lt;p&gt;&lt;img src="/static-img/BGLpXojbFX1SNBegL8GnNCqz7IEEINOYks_G8aMHfbwSDzcJmc2o1JOHrnZN0tr3.jpg"&gt;&lt;/p&gt;&lt;p&gt;</w:t>
      </w:r>
      <w:r>
        <w:rPr>
          <w:sz w:val="32"/>
          <w:szCs w:val="32"/>
        </w:rPr>
        <w:t>二、多元化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应用不仅限于文字交流，还支持图片分享、语音聊天等多种形式，这使得沟通更加丰富多彩。无论是想深入探讨某个话题，还是想要放松一下，都能在这里找到合适的方式进行互动。</w:t>
      </w:r>
      <w:r>
        <w:rPr>
          <w:sz w:val="32"/>
          <w:szCs w:val="32"/>
        </w:rPr>
        <w:t>&lt;/p&gt;&lt;p&gt;&lt;img src="/static-img/OtCS2denmbGcj5vJYOeMwSqz7IEEINOYks_G8aMHfbwSDzcJmc2o1JOHrnZN0tr3.jpg"&gt;&lt;/p&gt;&lt;p&gt;</w:t>
      </w:r>
      <w:r>
        <w:rPr>
          <w:sz w:val="32"/>
          <w:szCs w:val="32"/>
        </w:rPr>
        <w:t>三、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我们对个人信息采取严格保护措施。每次进入新的聊天室时，都需要输入验证码，即使是最敏感的话题，也不会让任何第三方干预。在这里，你可以毫无顾虑地表达自己的真实想法。</w:t>
      </w:r>
      <w:r>
        <w:rPr>
          <w:sz w:val="32"/>
          <w:szCs w:val="32"/>
        </w:rPr>
        <w:t>&lt;/p&gt;&lt;p&gt;&lt;img src="/static-img/pvVx0c-tAqkqObG5zR225iqz7IEEINOYks_G8aMHfbwSDzcJmc2o1JOHrnZN0tr3.jpg"&gt;&lt;/p&gt;&lt;p&gt;</w:t>
      </w:r>
      <w:r>
        <w:rPr>
          <w:sz w:val="32"/>
          <w:szCs w:val="32"/>
        </w:rPr>
        <w:t>四、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系统会根据你的行为习惯自动优化推荐算法，为你带来更贴心更准确的情感伴侣。不论你是追求浪漫还是寻求朋友，本应用都能满足你的需求，让你在忙碌生活中享受片刻宁静。</w:t>
      </w:r>
      <w:r>
        <w:rPr>
          <w:sz w:val="32"/>
          <w:szCs w:val="32"/>
        </w:rPr>
        <w:t>&lt;/p&gt;&lt;p&gt;&lt;img src="/static-img/rmZIhg3FpenrK8RdxWz2LSqz7IEEINOYks_G8aMHfbwSDzcJmc2o1JOHrnZN0tr3.jpg"&gt;&lt;/p&gt;&lt;p&gt;</w:t>
      </w:r>
      <w:r>
        <w:rPr>
          <w:sz w:val="32"/>
          <w:szCs w:val="32"/>
        </w:rPr>
        <w:t>五、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面向全球用户的大型社区，每个角落都充满了不同文化背景的人们。你可以学习到新的语言知识，与来自世界各地的人分享美好瞬间，这样的体验绝对难忘且令人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不断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始终关注最新科技趋势，不断更新迭代，以保证我们的服务保持领先地位。无论是新功能添加还是界面改进，都旨在提升你的使用体验，使你每次回来都有更多惊喜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个集成了丰富社交功能和强大隐私保护机制的一站式解决方案，它不仅为年轻人提供了一个自由交流的心灵港湾，也为他们开启了一扇窗户，让他们能够触摸到全世界的温暖与美好。此外，该应用还不断创新，不断完善，为用户带来了前所未有的舒适度和便捷性。如果你还没有尝试过，那么现在就开始你的旅程吧！</w:t>
      </w:r>
      <w:r>
        <w:rPr>
          <w:sz w:val="32"/>
          <w:szCs w:val="32"/>
        </w:rPr>
        <w:t>&lt;/p&gt;&lt;p&gt;&lt;a href = "/doc/500200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虚拟世界的浪漫与连接</w:t>
      </w:r>
      <w:r>
        <w:rPr>
          <w:sz w:val="32"/>
          <w:szCs w:val="32"/>
        </w:rPr>
        <w:t>.doc" rel="alternate" download="500200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虚拟世界的浪漫与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