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人生如同一场长长的旅程，每个人都在这条路上寻找着自己的方向。杨启就是这样一个人物，他的人生轨迹仿佛是整个历史的一个缩影，经历了风雨、喜怒、悲欢，最终却又以一种超乎世人的方式，在滚滚红尘中找到了一片属于自己的天地。</w:t>
      </w:r>
      <w:r>
        <w:rPr>
          <w:sz w:val="32"/>
          <w:szCs w:val="32"/>
        </w:rPr>
        <w:t>&lt;/p&gt;&lt;p&gt;&lt;img src="/static-img/PDhfmOBbemslkzqhU4c1OLzJoi1B236Jlef6Bohl1ihWRbK1mCODO4I--4EQQqB3.jpg"&gt;&lt;/p&gt;&lt;p&gt;</w:t>
      </w:r>
      <w:r>
        <w:rPr>
          <w:sz w:val="32"/>
          <w:szCs w:val="32"/>
        </w:rPr>
        <w:t>他的故事从一个小村庄开始，那是一个充满希望和梦想的地方。在那里，他学到了与自然和谐共处的智慧，也学会了如何用最简单的手工艺品换取生活所需。然而，这个平静的小世界很快就被外界的喧嚣打破。当他听说远方有着繁华都市的时候，他的心中燃起了一种向往。他决定踏上征途，一去探索那个繁星点点的大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大都市。在这里，杨启遇到了前所未有的挑战。他必须学习新的技能，以适应这个快速变化的环境。但他并没有放弃，而是在每一次失败之后，都会更坚定地向前走。他学会了如何在熙熙攘攘的人群中脱颖而出，从一个普通的小贩成长为一家知名商铺的老板。</w:t>
      </w:r>
      <w:r>
        <w:rPr>
          <w:sz w:val="32"/>
          <w:szCs w:val="32"/>
        </w:rPr>
        <w:t>&lt;/p&gt;&lt;p&gt;&lt;img src="/static-img/JKKkOd-J0C5o99CLvJuEJbzJoi1B236Jlef6Bohl1igPE7oxnHxsqYaEKUzvTQ2zjdo5w_mYqo6r-IO5j1sPFghGgiRQb3BViymyGozRuZDEEawe5I3y0TmgFDikwjpuJ7gYoc0TP7PzRxdg9l5hPBzGjFy98Q8SWOcT4DcDYa-_dqvNCkFhV3Y2aA2e_uQg.jpg"&gt;&lt;/p&gt;&lt;p&gt;</w:t>
      </w:r>
      <w:r>
        <w:rPr>
          <w:sz w:val="32"/>
          <w:szCs w:val="32"/>
        </w:rPr>
        <w:t>第二站，是政治舞台。在追求权力的过程中，杨启结识了许多各色各样的朋友和敌人。这段时期对他来说是一次深刻的心灵洗礼，让他明白了什么才是真正重要的事物，以及应该如何处理复杂的人际关系。虽然面临过无数困难，但他的智慧和勇气让他逐渐赢得人们尊重，并最终成为了一位受人敬仰的地位者的候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文化艺术领域。在这个领域里，杨启发现自己真正喜欢的是文学创作。他写下了许多关于红尘生活的小说，用笔触勾勒出了那些曾经流逝但永恒存在的情感。这些作品不仅使得他获得了巨大的名声，也使得他的名字传遍了四海，被后世记住。</w:t>
      </w:r>
      <w:r>
        <w:rPr>
          <w:sz w:val="32"/>
          <w:szCs w:val="32"/>
        </w:rPr>
        <w:t>&lt;/p&gt;&lt;p&gt;&lt;img src="/static-img/qDthKVc1MTq4kP1MCDDrc7zJoi1B236Jlef6Bohl1igPE7oxnHxsqYaEKUzvTQ2zjdo5w_mYqo6r-IO5j1sPFghGgiRQb3BViymyGozRuZDEEawe5I3y0TmgFDikwjpuJ7gYoc0TP7PzRxdg9l5hPBzGjFy98Q8SWOcT4DcDYa-_dqvNCkFhV3Y2aA2e_uQg.jpg"&gt;&lt;/p&gt;&lt;p&gt;</w:t>
      </w:r>
      <w:r>
        <w:rPr>
          <w:sz w:val="32"/>
          <w:szCs w:val="32"/>
        </w:rPr>
        <w:t>第四站，是探险之旅。在年轻时，他梦想着跨越山川河流去到遥远的地方寻找宝藏。这一梦想虽然未能完全实现，但它激发了一系列冒险活动，使得他的生命更加丰富多彩。而且，无论是在文字还是实践方面，他都留下了一些值得回味的事情，让后来的人们也能够通过阅读或体验得到一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是社会公益事业。在此之前，由于各种原因导致身边有很多需要帮助的人，而这一切让杨启感到内疚。他决定利用自己的一技之长，为他们提供帮助，同时鼓励更多人加入到公益活动中来共同改变世界。这不仅让他们受益匪浅，也让所有参与其中的人们心怀善念，从而形成一种正面的循环效应。</w:t>
      </w:r>
      <w:r>
        <w:rPr>
          <w:sz w:val="32"/>
          <w:szCs w:val="32"/>
        </w:rPr>
        <w:t>&lt;/p&gt;&lt;p&gt;&lt;img src="/static-img/KGtl963bxhpSpBGJBbel3LzJoi1B236Jlef6Bohl1igPE7oxnHxsqYaEKUzvTQ2zjdo5w_mYqo6r-IO5j1sPFghGgiRQb3BViymyGozRuZDEEawe5I3y0TmgFDikwjpuJ7gYoc0TP7PzRxdg9l5hPBzGjFy98Q8SWOcT4DcDYa-_dqvNCkFhV3Y2aA2e_uQg.jpg"&gt;&lt;/p&gt;&lt;p&gt;</w:t>
      </w:r>
      <w:r>
        <w:rPr>
          <w:sz w:val="32"/>
          <w:szCs w:val="32"/>
        </w:rPr>
        <w:t>最后，在接近暮年的时候，当所有事情都平静下来的时候，杨启意识到，不管身处何种环境，只要心存热情，就可以像滚滚红尘一样不断前行，因为每一步都是通往成功不可或缺的一部分。而这份热情，就是推动他走过那么多崎岖道路，最终达到的目的地——幸福与满足——的源泉力量。</w:t>
      </w:r>
      <w:r>
        <w:rPr>
          <w:sz w:val="32"/>
          <w:szCs w:val="32"/>
        </w:rPr>
        <w:t>&lt;/p&gt;&lt;p&gt;&lt;a href = "/doc/500103-</w:t>
      </w:r>
      <w:r>
        <w:rPr>
          <w:sz w:val="32"/>
          <w:szCs w:val="32"/>
        </w:rPr>
        <w:t>红尘漫步杨启的故事</w:t>
      </w:r>
      <w:r>
        <w:rPr>
          <w:sz w:val="32"/>
          <w:szCs w:val="32"/>
        </w:rPr>
        <w:t>.doc" rel="alternate" download="500103-</w:t>
      </w:r>
      <w:r>
        <w:rPr>
          <w:sz w:val="32"/>
          <w:szCs w:val="32"/>
        </w:rPr>
        <w:t>红尘漫步杨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