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启蒙者进来吧晚上英语老师就是你的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夜晚，月光洒满了静谧的氛围，而我们正处于一个充满期待和好奇心的时刻。夜幕低垂，将我们带入了一片神秘而又温馨的世界。在这里，每一位学生都有自己的英语老师，就像是一位守护者，引领着他们穿越语言之门，探索无限可能。</w:t>
      </w:r>
      <w:r>
        <w:rPr>
          <w:sz w:val="32"/>
          <w:szCs w:val="32"/>
        </w:rPr>
        <w:t>&lt;/p&gt;&lt;p&gt;&lt;img src="/static-img/KHS9TYNPethiPFCPAA3f32fNZeBJfJny3ckzW1R-4JqX8gbdWXry_jKcTMkkt4_T.jpg"&gt;&lt;/p&gt;&lt;p&gt;</w:t>
      </w:r>
      <w:r>
        <w:rPr>
          <w:sz w:val="32"/>
          <w:szCs w:val="32"/>
        </w:rPr>
        <w:t>进入夜晚的课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听到那熟悉的话语“进来吧晚上英语老师就是你的了”，你会感到一种既兴奋又有些忐忑的心情。这不仅仅是一个普通的邀请，更是对未知世界的一次揭开面纱。每一次深呼吸，都仿佛是在为即将到来的学习旅程做准备。</w:t>
      </w:r>
      <w:r>
        <w:rPr>
          <w:sz w:val="32"/>
          <w:szCs w:val="32"/>
        </w:rPr>
        <w:t>&lt;/p&gt;&lt;p&gt;&lt;img src="/static-img/p8HjCOzDYpz3kmcbcl3eyGfNZeBJfJny3ckzW1R-4JqmCwnt12oIBSfS1h9Lwf1yYaSVK47YDYyS58ILi6yKTvVxTAuef_DOEvw5zEBq74NWw7E_0n2PEOe-TU9jnVKkeDAdcBzYlOaBaybK8CwKrtPRYLI2KxrNROMkP-H6kR0dqHkGkqdJ0T55RZ5mlCuk.jpg"&gt;&lt;/p&gt;&lt;p&gt;</w:t>
      </w:r>
      <w:r>
        <w:rPr>
          <w:sz w:val="32"/>
          <w:szCs w:val="32"/>
        </w:rPr>
        <w:t>晚上英语老师：启蒙者与引路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专注的环境中，每一位老师都像是来自另一个维度的人物，他们掌握着解锁未来的大钥匙。在这样的时刻，你不再只是一个学生成分，而是成为了他们关注和支持的小伙伴。这种特殊关系，使得教学不再单纯成为知识传递，而是变成了情感交流和灵魂碰撞。</w:t>
      </w:r>
      <w:r>
        <w:rPr>
          <w:sz w:val="32"/>
          <w:szCs w:val="32"/>
        </w:rPr>
        <w:t>&lt;/p&gt;&lt;p&gt;&lt;img src="/static-img/jF68rHWEdL9yjpSbYgYIpWfNZeBJfJny3ckzW1R-4JqmCwnt12oIBSfS1h9Lwf1yYaSVK47YDYyS58ILi6yKTvVxTAuef_DOEvw5zEBq74NWw7E_0n2PEOe-TU9jnVKkeDAdcBzYlOaBaybK8CwKrtPRYLI2KxrNROMkP-H6kR0dqHkGkqdJ0T55RZ5mlCuk.jpg"&gt;&lt;/p&gt;&lt;p&gt;</w:t>
      </w:r>
      <w:r>
        <w:rPr>
          <w:sz w:val="32"/>
          <w:szCs w:val="32"/>
        </w:rPr>
        <w:t>语言之门：通往新世界的大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老传说中的魔法国度一样，这个语言领域充满了不可思议的情景。你可以通过它们跨越文化鸿沟，与全世界不同的朋友交流思想。每一次正确发音，每个词汇背后的故事，都如同打开一扇窗，让你望向广阔天地。而这座桥梁，就是我们的老师，它们耐心地指引着我们前行，不论风雨，只要坚持，就能抵达彼岸。</w:t>
      </w:r>
      <w:r>
        <w:rPr>
          <w:sz w:val="32"/>
          <w:szCs w:val="32"/>
        </w:rPr>
        <w:t>&lt;/p&gt;&lt;p&gt;&lt;img src="/static-img/oVaw0oq_Vkp1hRSSsSS0TmfNZeBJfJny3ckzW1R-4JqmCwnt12oIBSfS1h9Lwf1yYaSVK47YDYyS58ILi6yKTvVxTAuef_DOEvw5zEBq74NWw7E_0n2PEOe-TU9jnVKkeDAdcBzYlOaBaybK8CwKrtPRYLI2KxrNROMkP-H6kR0dqHkGkqdJ0T55RZ5mlCuk.jpg"&gt;&lt;/p&gt;&lt;p&gt;</w:t>
      </w:r>
      <w:r>
        <w:rPr>
          <w:sz w:val="32"/>
          <w:szCs w:val="32"/>
        </w:rPr>
        <w:t>夜空下的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星辰闪烁，在黑暗中发出微弱但坚定的光芒，我们也应该如同这些恒星一般，为自己设定目标，不断努力，一步一步接近梦想。在这样的夜晚，你会发现，即使身处繁华都市，也能够找到属于自己的宁静角落，那里只有书本、灯光与你的声音回荡。而最重要的是，这些回响，是由内而外的声音，是自我提升的声音。</w:t>
      </w:r>
      <w:r>
        <w:rPr>
          <w:sz w:val="32"/>
          <w:szCs w:val="32"/>
        </w:rPr>
        <w:t>&lt;/p&gt;&lt;p&gt;&lt;img src="/static-img/V-keltRKdYDLILuv_P0DsmfNZeBJfJny3ckzW1R-4JqmCwnt12oIBSfS1h9Lwf1yYaSVK47YDYyS58ILi6yKTvVxTAuef_DOEvw5zEBq74NWw7E_0n2PEOe-TU9jnVKkeDAdcBzYlOaBaybK8CwKrtPRYLI2KxrNROMkP-H6kR0dqHkGkqdJ0T55RZ5mlCuk.jpg"&gt;&lt;/p&gt;&lt;p&gt;</w:t>
      </w:r>
      <w:r>
        <w:rPr>
          <w:sz w:val="32"/>
          <w:szCs w:val="32"/>
        </w:rPr>
        <w:t>教室里的乐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响起轻柔的音乐声，它不是简单的声音叠加，而是每个人独特的心跳所组成的一首曲子。这场音乐会，从初级水平逐渐演变至高级技巧，最终达到艺术境界，每个人都是这段旅程上的合作者。如果有人问起，“进来吧晚上英语老师就是你的了”的真正含义，那么答案或许就在这些共同创造出的旋律中寻找——它代表的是信任、理解以及不断探索未知领域的心态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歌：晨曦前的预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晨曦开始悄然升起，教室里的灯火渐渐熄灭，但那些深藏于心底的情感与知识，却依然明亮如昔。当今早日照耀下，你可能已经忘记那句诱人的邀请，但它却留给你无尽遐想，以及对于更多美好事物探索欲望。你知道吗？那个时候，“进来吧晚上英语老师就是你的了”并不只是字面意思，它更是一种精神寄托，一种鼓励，无论何时何地，只要有勇气迈出第一步，便能迎接新的挑战，并且拥抱生活中的所有可能性。</w:t>
      </w:r>
      <w:r>
        <w:rPr>
          <w:sz w:val="32"/>
          <w:szCs w:val="32"/>
        </w:rPr>
        <w:t>&lt;/p&gt;&lt;p&gt;&lt;a href = "/doc/500007-</w:t>
      </w:r>
      <w:r>
        <w:rPr>
          <w:sz w:val="32"/>
          <w:szCs w:val="32"/>
        </w:rPr>
        <w:t>夜幕下的启蒙者进来吧晚上英语老师就是你的了</w:t>
      </w:r>
      <w:r>
        <w:rPr>
          <w:sz w:val="32"/>
          <w:szCs w:val="32"/>
        </w:rPr>
        <w:t>.doc" rel="alternate" download="500007-</w:t>
      </w:r>
      <w:r>
        <w:rPr>
          <w:sz w:val="32"/>
          <w:szCs w:val="32"/>
        </w:rPr>
        <w:t>夜幕下的启蒙者进来吧晚上英语老师就是你的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