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日落后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&lt;img src="/static-img/lpiRFlN9Od5Oii7ZEH08Kyqz7IEEINOYks_G8aMHfbwSDzcJmc2o1JOHrnZN0tr3.jpg"&gt;&lt;/p&gt;&lt;p&gt;</w:t>
      </w:r>
      <w:r>
        <w:rPr>
          <w:sz w:val="32"/>
          <w:szCs w:val="32"/>
        </w:rPr>
        <w:t xml:space="preserve">在这个世界上，有些事情，总是那么的简单。比如说，每天傍晚的时候，我会在公园的一棵老树下等你。你知道，这棵树很特别，它的 </w:t>
      </w:r>
      <w:r>
        <w:rPr>
          <w:sz w:val="32"/>
          <w:szCs w:val="32"/>
        </w:rPr>
        <w:t xml:space="preserve">branches </w:t>
      </w:r>
      <w:r>
        <w:rPr>
          <w:sz w:val="32"/>
          <w:szCs w:val="32"/>
        </w:rPr>
        <w:t>都被岁月刻画得好似有故事一样。但我喜欢这里，因为每当夕阳西下的那一刻，你总会出现在我的视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，我们约定了这个时间地点。那时候，你还不太熟悉这条小巷和这片公园。我站在树下，看着脚下的落叶，心跳得好快。然后，我听到了一声轻轻的呼唤，是你的声音。你走过来，一边笑着，一边摘了一朵花给我。</w:t>
      </w:r>
      <w:r>
        <w:rPr>
          <w:sz w:val="32"/>
          <w:szCs w:val="32"/>
        </w:rPr>
        <w:t>&lt;/p&gt;&lt;p&gt;&lt;img src="/static-img/ddzyREB4o6o2qUMHJZeUuyqz7IEEINOYks_G8aMHfbwSDzcJmc2o1JOHrnZN0tr3.jpg"&gt;&lt;/p&gt;&lt;p&gt;</w:t>
      </w:r>
      <w:r>
        <w:rPr>
          <w:sz w:val="32"/>
          <w:szCs w:val="32"/>
        </w:rPr>
        <w:t>从那以后，每个黄昏时分，我们都会见面。我们坐在长椅上，聊聊天，或许是关于今天发生的事情，也或许是关于我们的梦想和未来。我喜欢听你讲述你的日子，那些看似平凡却又充满生活的小事。而你则常常问我，我最近有什么新发现？有没有什么特别的事情想要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黄昏时光，让我们之间的距离似乎越来越近。在此间，我们学会了倾听，用心去感受彼此所说的每一个字，每一个音调。这不是仅仅是一个约定，而是一种对话，一种情感的交流。</w:t>
      </w:r>
      <w:r>
        <w:rPr>
          <w:sz w:val="32"/>
          <w:szCs w:val="32"/>
        </w:rPr>
        <w:t>&lt;/p&gt;&lt;p&gt;&lt;img src="/static-img/Gc4wuMyqgOp7cFzSKtfq9Cqz7IEEINOYks_G8aMHfbwSDzcJmc2o1JOHrnZN0tr3.jpg"&gt;&lt;/p&gt;&lt;p&gt;</w:t>
      </w:r>
      <w:r>
        <w:rPr>
          <w:sz w:val="32"/>
          <w:szCs w:val="32"/>
        </w:rPr>
        <w:t>有一次，我没能按时到达。那是我工作上的一个紧急问题，但我心里实在过意不去。当我赶到的时候，你已经等了很久了。但即使如此，你依然微笑着迎接我。你说：“别担心，有时间一起补。”那些温暖的话语，让我的心中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今后生活给我们带来更多变数，只要我们的约定不变，那些黄昏时分，就是属于我们的。也许有一天，当我们回头看，我们会发现，这些简单而美好的瞬间，是人生中最宝贵的财富。在那个时候，再也不用担忧错过，因为一切都将化作过去，而只有那份永恒的情谊留在我们的内心深处。</w:t>
      </w:r>
      <w:r>
        <w:rPr>
          <w:sz w:val="32"/>
          <w:szCs w:val="32"/>
        </w:rPr>
        <w:t>&lt;/p&gt;&lt;p&gt;&lt;img src="/static-img/PxvGlHUBHYuNYJbjXV9GNCqz7IEEINOYks_G8aMHfbwSDzcJmc2o1JOHrnZN0tr3.jpg"&gt;&lt;/p&gt;&lt;p&gt;&lt;a href = "/doc/499986-</w:t>
      </w:r>
      <w:r>
        <w:rPr>
          <w:sz w:val="32"/>
          <w:szCs w:val="32"/>
        </w:rPr>
        <w:t>黄昏时见你日落后我们的故事</w:t>
      </w:r>
      <w:r>
        <w:rPr>
          <w:sz w:val="32"/>
          <w:szCs w:val="32"/>
        </w:rPr>
        <w:t>.doc" rel="alternate" download="499986-</w:t>
      </w:r>
      <w:r>
        <w:rPr>
          <w:sz w:val="32"/>
          <w:szCs w:val="32"/>
        </w:rPr>
        <w:t>黄昏时见你日落后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