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别墅之旅探索轮换攻略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寻找一处凉爽宜人的避暑胜地显得尤为重要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就像一本指南，帮助我们找到那片天然的绿洲，让我们的夏日变得更加惬意。</w:t>
      </w:r>
      <w:r>
        <w:rPr>
          <w:sz w:val="32"/>
          <w:szCs w:val="32"/>
        </w:rPr>
        <w:t>&lt;/p&gt;&lt;p&gt;&lt;img src="/static-img/44_iRBMIPW04d6nTpTbsGSqz7IEEINOYks_G8aMHfbwSDzcJmc2o1JOHrnZN0tr3.png"&gt;&lt;/p&gt;&lt;p&gt;</w:t>
      </w:r>
      <w:r>
        <w:rPr>
          <w:sz w:val="32"/>
          <w:szCs w:val="32"/>
        </w:rPr>
        <w:t>首先，我们要了解别墅轮换的概念。它是一种共享资源的方式，即多个人或家庭共同购买并管理一个或几个别墅，然后按照事先约定的规则进行使用。这不仅节省了每个人的购置成本，还可以保证每个成员都能享受到自己的私人空间和自由安排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选择合适的地理位置。在热浪来袭时，一座靠近水源或者有自然风景的地方往往更受欢迎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中提到的“避开旅游高峰期”也是这一点的一部分，因为当大众集中在某个地方时，那里的气候会因为过度开发而变得更加恶劣。</w:t>
      </w:r>
      <w:r>
        <w:rPr>
          <w:sz w:val="32"/>
          <w:szCs w:val="32"/>
        </w:rPr>
        <w:t>&lt;/p&gt;&lt;p&gt;&lt;img src="/static-img/ndfyA0_tD-9GZB43eQ3Anyqz7IEEINOYks_G8aMHfbwSDzcJmc2o1JOHrnZN0tr3.png"&gt;&lt;/p&gt;&lt;p&gt;</w:t>
      </w:r>
      <w:r>
        <w:rPr>
          <w:sz w:val="32"/>
          <w:szCs w:val="32"/>
        </w:rPr>
        <w:t>接下来是如何规划你的休闲时间。这需要一些策略性思考，比如预定好那些最受欢迎的季节，如假期周末和长假期间，以及确保所有成员都知道他们将在哪些日期使用别墅，这样可以避免冲突和争议。此外，还需要注意维护工作，如清洁、修缮等，这样才能保持住那份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可能对生活方式有不同的要求，因此，在制定轮换计划时，要尽量满足大家的心愿。比如，有些人可能喜欢静谧宁静，而有些人则更喜欢社交活动。在设计你的计划时，可以根据不同成员的偏好来安排时间表，使得每个人都能够感到被尊重和满足。</w:t>
      </w:r>
      <w:r>
        <w:rPr>
          <w:sz w:val="32"/>
          <w:szCs w:val="32"/>
        </w:rPr>
        <w:t>&lt;/p&gt;&lt;p&gt;&lt;img src="/static-img/ymxQHPfxhkYns3N6XnXkFyqz7IEEINOYks_G8aMHfbwSDzcJmc2o1JOHrnZN0tr3.png"&gt;&lt;/p&gt;&lt;p&gt;</w:t>
      </w:r>
      <w:r>
        <w:rPr>
          <w:sz w:val="32"/>
          <w:szCs w:val="32"/>
        </w:rPr>
        <w:t>此外，对于环境保护也不能忽视。一座好的别墅应该具有环保意识，比如安装太阳能板、使用节能灯泡等。这不仅能够减少能源消耗，也是对未来负责的一种表现。而在执行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中，我们应该鼓励这样的行为，以便让我们的休闲之选既美丽又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沟通对于任何合作项目都是至关重要的一环。在这个过程中，每个人都应保持开放态度，及时交流想法和感受，以便解决出现的问题，并且不断改进我们的方案。这样做不仅能够增强团队精神，也使得整个体验变得更加愉快。</w:t>
      </w:r>
      <w:r>
        <w:rPr>
          <w:sz w:val="32"/>
          <w:szCs w:val="32"/>
        </w:rPr>
        <w:t>&lt;/p&gt;&lt;p&gt;&lt;img src="/static-img/UJVJFpS_ItMWbeszVC4nfCqz7IEEINOYks_G8aMHfbwSDzcJmc2o1JOHrnZN0tr3.png"&gt;&lt;/p&gt;&lt;p&gt;</w:t>
      </w:r>
      <w:r>
        <w:rPr>
          <w:sz w:val="32"/>
          <w:szCs w:val="32"/>
        </w:rPr>
        <w:t>总结来说，通过以上这些步骤，你们就能从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中学会如何创造出完美无瑕的夏日逃离体验，无论是在自然风光下放松还是与家人朋友共度难忘时刻，都将成为你宝贵回忆中的精彩篇章。</w:t>
      </w:r>
      <w:r>
        <w:rPr>
          <w:sz w:val="32"/>
          <w:szCs w:val="32"/>
        </w:rPr>
        <w:t>&lt;/p&gt;&lt;p&gt;&lt;a href = "/doc/499666-</w:t>
      </w:r>
      <w:r>
        <w:rPr>
          <w:sz w:val="32"/>
          <w:szCs w:val="32"/>
        </w:rPr>
        <w:t>夏日别墅之旅探索轮换攻略的艺术与乐趣</w:t>
      </w:r>
      <w:r>
        <w:rPr>
          <w:sz w:val="32"/>
          <w:szCs w:val="32"/>
        </w:rPr>
        <w:t>.doc" rel="alternate" download="499666-</w:t>
      </w:r>
      <w:r>
        <w:rPr>
          <w:sz w:val="32"/>
          <w:szCs w:val="32"/>
        </w:rPr>
        <w:t>夏日别墅之旅探索轮换攻略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