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本快穿攻略名配器叠加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合适的快穿攻略名配器叠加的小说？</w:t>
      </w:r>
      <w:r>
        <w:rPr>
          <w:sz w:val="32"/>
          <w:szCs w:val="32"/>
        </w:rPr>
        <w:t>&lt;/p&gt;&lt;p&gt;&lt;img src="/static-img/8PQk6W6AOZDH15B0BXJAZ7YmhoducVQ2gn3jY9X4oQroQbsNbxBjhLHGRtNse1Cg.jpg"&gt;&lt;/p&gt;&lt;p&gt;</w:t>
      </w:r>
      <w:r>
        <w:rPr>
          <w:sz w:val="32"/>
          <w:szCs w:val="32"/>
        </w:rPr>
        <w:t>在当今这个充满科技与幻想的时代，快穿攻略名配器叠加的小说成为了众多读者心目中的不二之选。这种类型的作品以其独特的故事设定和丰富的情节展开著明显吸引了无数追随者的目光。那么，如何才能在众多作品中找到那一本真正适合自己的呢？今天，我们就来探讨一下这一问题。</w:t>
      </w:r>
      <w:r>
        <w:rPr>
          <w:sz w:val="32"/>
          <w:szCs w:val="32"/>
        </w:rPr>
        <w:t>&lt;/p&gt;&lt;p&gt;</w:t>
      </w:r>
      <w:r>
        <w:rPr>
          <w:sz w:val="32"/>
          <w:szCs w:val="32"/>
        </w:rPr>
        <w:t>首先，要选择一个好的快穿攻略名配器叠加的小说，你需要了解这类小说的一些基本规则。在快穿系统中，一般会有不同的世界、不同的角色，每个角色都可能拥有自己独立的故事线，而这些故事线又可以通过一些特殊的手段进行连接，比如同一条命脉、相同的地球号码或者是某种共同事件等。这使得玩家可以自由地探索各种不同的剧情，从而获得极大的阅读乐趣。</w:t>
      </w:r>
      <w:r>
        <w:rPr>
          <w:sz w:val="32"/>
          <w:szCs w:val="32"/>
        </w:rPr>
        <w:t>&lt;/p&gt;&lt;p&gt;&lt;img src="/static-img/7eo3PcJQpZCjPKjk7X8UirYmhoducVQ2gn3jY9X4oQrFSO4bu41nyl4sZWXS8ggkWozn6DLngb5kvx9aTsnGCwbyZQ4HDBps3CQQdGEhBMFqHp185bmY8u4DVHAqKnCBLUrgFPCegJ3ulFSAHw5C-2PAMlRPqoCkqIoAr9aP7Y3b6luBi19O7T0W-ZN-u4gA8-n4WQkLS_dNHHG-Fx6J7Q.jpg"&gt;&lt;/p&gt;&lt;p&gt;</w:t>
      </w:r>
      <w:r>
        <w:rPr>
          <w:sz w:val="32"/>
          <w:szCs w:val="32"/>
        </w:rPr>
        <w:t>快穿攻略怎么写才算是好？</w:t>
      </w:r>
      <w:r>
        <w:rPr>
          <w:sz w:val="32"/>
          <w:szCs w:val="32"/>
        </w:rPr>
        <w:t>&lt;/p&gt;&lt;p&gt;</w:t>
      </w:r>
      <w:r>
        <w:rPr>
          <w:sz w:val="32"/>
          <w:szCs w:val="32"/>
        </w:rPr>
        <w:t>接下来，让我们来看看如何撰写一篇优秀的快穿攻略。首先，阅读者应该对该小说有一定的了解，这包括它所涉及到的主要人物、关键事件以及背后的主题。不过，不要仅仅停留于表面层次，还需深入挖掘每一个角色的内心世界和他们之间复杂的情感纠葛，以此来增强整个故事的情感冲击力。</w:t>
      </w:r>
      <w:r>
        <w:rPr>
          <w:sz w:val="32"/>
          <w:szCs w:val="32"/>
        </w:rPr>
        <w:t>&lt;/p&gt;&lt;p&gt;&lt;img src="/static-img/n8YCfqBwPvtdeG290xXP2bYmhoducVQ2gn3jY9X4oQrFSO4bu41nyl4sZWXS8ggkWozn6DLngb5kvx9aTsnGCwbyZQ4HDBps3CQQdGEhBMFqHp185bmY8u4DVHAqKnCBLUrgFPCegJ3ulFSAHw5C-2PAMlRPqoCkqIoAr9aP7Y3b6luBi19O7T0W-ZN-u4gA8-n4WQkLS_dNHHG-Fx6J7Q.jpg"&gt;&lt;/p&gt;&lt;p&gt;</w:t>
      </w:r>
      <w:r>
        <w:rPr>
          <w:sz w:val="32"/>
          <w:szCs w:val="32"/>
        </w:rPr>
        <w:t>此外，在撰写时还应注意到那些与主流文化相结合或是具有创新性的元素，因为它们往往能够为读者带来新的视角和思考。例如，如果你发现某个章节中的灵感来源于现实生活中的社会问题，那么这将是一个很好的机会去深入分析，并将其融入你的文章中。</w:t>
      </w:r>
      <w:r>
        <w:rPr>
          <w:sz w:val="32"/>
          <w:szCs w:val="32"/>
        </w:rPr>
        <w:t>&lt;/p&gt;&lt;p&gt;</w:t>
      </w:r>
      <w:r>
        <w:rPr>
          <w:sz w:val="32"/>
          <w:szCs w:val="32"/>
        </w:rPr>
        <w:t>快穿系统有什么样的挑战？</w:t>
      </w:r>
      <w:r>
        <w:rPr>
          <w:sz w:val="32"/>
          <w:szCs w:val="32"/>
        </w:rPr>
        <w:t>&lt;/p&gt;&lt;p&gt;&lt;img src="/static-img/6U3LMoyAcisg4uddnJL8HbYmhoducVQ2gn3jY9X4oQrFSO4bu41nyl4sZWXS8ggkWozn6DLngb5kvx9aTsnGCwbyZQ4HDBps3CQQdGEhBMFqHp185bmY8u4DVHAqKnCBLUrgFPCegJ3ulFSAHw5C-2PAMlRPqoCkqIoAr9aP7Y3b6luBi19O7T0W-ZN-u4gA8-n4WQkLS_dNHHG-Fx6J7Q.jpg"&gt;&lt;/p&gt;&lt;p&gt;</w:t>
      </w:r>
      <w:r>
        <w:rPr>
          <w:sz w:val="32"/>
          <w:szCs w:val="32"/>
        </w:rPr>
        <w:t>虽然快速切换（</w:t>
      </w:r>
      <w:r>
        <w:rPr>
          <w:sz w:val="32"/>
          <w:szCs w:val="32"/>
        </w:rPr>
        <w:t>fast pass</w:t>
      </w:r>
      <w:r>
        <w:rPr>
          <w:sz w:val="32"/>
          <w:szCs w:val="32"/>
        </w:rPr>
        <w:t>）是一种非常方便且令人兴奋的情况，但对于那些想要深度体验并理解每一个角色以及他们所处环境的人来说，它确实存在一些挑战。一方面，快速变化可能会让人难以完全掌握每个角色的背景信息；另一方面，由于时间限制，有时候无法完整地体验完所有可用路线，这也许会让有些人感到遗憾或是不满意。</w:t>
      </w:r>
      <w:r>
        <w:rPr>
          <w:sz w:val="32"/>
          <w:szCs w:val="32"/>
        </w:rPr>
        <w:t>&lt;/p&gt;&lt;p&gt;</w:t>
      </w:r>
      <w:r>
        <w:rPr>
          <w:sz w:val="32"/>
          <w:szCs w:val="32"/>
        </w:rPr>
        <w:t>因此，在选择这样的小说时，最好能做好准备，并根据自己的喜好调整阅读速度。如果你更喜欢沉浸式体验，可以考虑逐步推进，不断回顾前文，以确保没有重要细节被忽视。而如果你只是希望享受一种轻松愉悦的心情，那么跳跃式阅读也许是个不错的选择，因为这样可以帮助减少疲劳，同时保持新鲜感。</w:t>
      </w:r>
      <w:r>
        <w:rPr>
          <w:sz w:val="32"/>
          <w:szCs w:val="32"/>
        </w:rPr>
        <w:t>&lt;/p&gt;&lt;p&gt;&lt;img src="/static-img/AE0CzvX-q78ZX_oEsyDJFrYmhoducVQ2gn3jY9X4oQrFSO4bu41nyl4sZWXS8ggkWozn6DLngb5kvx9aTsnGCwbyZQ4HDBps3CQQdGEhBMFqHp185bmY8u4DVHAqKnCBLUrgFPCegJ3ulFSAHw5C-2PAMlRPqoCkqIoAr9aP7Y3b6luBi19O7T0W-ZN-u4gA8-n4WQkLS_dNHHG-Fx6J7Q.jpg"&gt;&lt;/p&gt;&lt;p&gt;</w:t>
      </w:r>
      <w:r>
        <w:rPr>
          <w:sz w:val="32"/>
          <w:szCs w:val="32"/>
        </w:rPr>
        <w:t>如何提升个人在快穿游戏中的表现？</w:t>
      </w:r>
      <w:r>
        <w:rPr>
          <w:sz w:val="32"/>
          <w:szCs w:val="32"/>
        </w:rPr>
        <w:t>&lt;/p&gt;&lt;p&gt;</w:t>
      </w:r>
      <w:r>
        <w:rPr>
          <w:sz w:val="32"/>
          <w:szCs w:val="32"/>
        </w:rPr>
        <w:t>既然我们已经知道了如何选择并享受这种类型的小说，那么接下来就是提升个人在其中表现的问题了。这一点对于那些热衷于参与互动性高、策略性强的大型网络游戏来说尤为重要。以下是一些建议：</w:t>
      </w:r>
      <w:r>
        <w:rPr>
          <w:sz w:val="32"/>
          <w:szCs w:val="32"/>
        </w:rPr>
        <w:t>&lt;/p&gt;&lt;p&gt;</w:t>
      </w:r>
      <w:r>
        <w:rPr>
          <w:sz w:val="32"/>
          <w:szCs w:val="32"/>
        </w:rPr>
        <w:t>提高自我反思能力：学会从经历中学习，无论是在游戏还是生活中，都需要不断地反省自己的决策和行为，以及它们对结果产生了什么影响。</w:t>
      </w:r>
      <w:r>
        <w:rPr>
          <w:sz w:val="32"/>
          <w:szCs w:val="32"/>
        </w:rPr>
        <w:t>&lt;/p&gt;&lt;p&gt;</w:t>
      </w:r>
      <w:r>
        <w:rPr>
          <w:sz w:val="32"/>
          <w:szCs w:val="32"/>
        </w:rPr>
        <w:t>培养团队合作精神：很多快传游戏都要求玩家协作完成任务，因此与他人沟通交流，对彼此提供支持也是至关重要的一部分。</w:t>
      </w:r>
      <w:r>
        <w:rPr>
          <w:sz w:val="32"/>
          <w:szCs w:val="32"/>
        </w:rPr>
        <w:t>&lt;/p&gt;&lt;p&gt;</w:t>
      </w:r>
      <w:r>
        <w:rPr>
          <w:sz w:val="32"/>
          <w:szCs w:val="32"/>
        </w:rPr>
        <w:t>耐心练习：任何技能都是通过长时间坚持练习后形成出来的，所以不要因为一次失败就放弃，而应该持续努力直到达到预期效果。</w:t>
      </w:r>
      <w:r>
        <w:rPr>
          <w:sz w:val="32"/>
          <w:szCs w:val="32"/>
        </w:rPr>
        <w:t>&lt;/p&gt;&lt;p&gt;</w:t>
      </w:r>
      <w:r>
        <w:rPr>
          <w:sz w:val="32"/>
          <w:szCs w:val="32"/>
        </w:rPr>
        <w:t>扩大知识范围：不断学习新的知识点，可以帮助你更好地理解不同世界观，也可能给你的决策带来更多可能性。</w:t>
      </w:r>
      <w:r>
        <w:rPr>
          <w:sz w:val="32"/>
          <w:szCs w:val="32"/>
        </w:rPr>
        <w:t>&lt;/p&gt;&lt;p&gt;</w:t>
      </w:r>
      <w:r>
        <w:rPr>
          <w:sz w:val="32"/>
          <w:szCs w:val="32"/>
        </w:rPr>
        <w:t>快速切换系统怎么样？</w:t>
      </w:r>
      <w:r>
        <w:rPr>
          <w:sz w:val="32"/>
          <w:szCs w:val="32"/>
        </w:rPr>
        <w:t>&lt;/p&gt;&lt;p&gt;</w:t>
      </w:r>
      <w:r>
        <w:rPr>
          <w:sz w:val="32"/>
          <w:szCs w:val="32"/>
        </w:rPr>
        <w:t>最后，让我们谈谈快速切换系统（</w:t>
      </w:r>
      <w:r>
        <w:rPr>
          <w:sz w:val="32"/>
          <w:szCs w:val="32"/>
        </w:rPr>
        <w:t>Fast Travel System, FTS</w:t>
      </w:r>
      <w:r>
        <w:rPr>
          <w:sz w:val="32"/>
          <w:szCs w:val="32"/>
        </w:rPr>
        <w:t>）。</w:t>
      </w:r>
      <w:r>
        <w:rPr>
          <w:sz w:val="32"/>
          <w:szCs w:val="32"/>
        </w:rPr>
        <w:t>FTS</w:t>
      </w:r>
      <w:r>
        <w:rPr>
          <w:sz w:val="32"/>
          <w:szCs w:val="32"/>
        </w:rPr>
        <w:t>允许玩家在不同世界间迅速移动，是许多快速旅行（</w:t>
      </w:r>
      <w:r>
        <w:rPr>
          <w:sz w:val="32"/>
          <w:szCs w:val="32"/>
        </w:rPr>
        <w:t>Fast Travel, FT</w:t>
      </w:r>
      <w:r>
        <w:rPr>
          <w:sz w:val="32"/>
          <w:szCs w:val="32"/>
        </w:rPr>
        <w:t>）的核心组成部分。这项功能特别适用于那些需要频繁变换场景或跟踪多个线索的人士，因为它简化了旅程过程，使得用户能够更加专注于故事本身，而不是耗费大量时间进行寻找路径等琐事。</w:t>
      </w:r>
      <w:r>
        <w:rPr>
          <w:sz w:val="32"/>
          <w:szCs w:val="32"/>
        </w:rPr>
        <w:t>&lt;/p&gt;&lt;p&gt;</w:t>
      </w:r>
      <w:r>
        <w:rPr>
          <w:sz w:val="32"/>
          <w:szCs w:val="32"/>
        </w:rPr>
        <w:t>然而，</w:t>
      </w:r>
      <w:r>
        <w:rPr>
          <w:sz w:val="32"/>
          <w:szCs w:val="32"/>
        </w:rPr>
        <w:t>FTS</w:t>
      </w:r>
      <w:r>
        <w:rPr>
          <w:sz w:val="32"/>
          <w:szCs w:val="32"/>
        </w:rPr>
        <w:t>也伴随着一些潜在风险，如过度依赖导致对周围环境缺乏认识，或是由于急功近利而错过了一些重要细节。此外，对于某些较为复杂或紧凑设计的小说来说，即使有</w:t>
      </w:r>
      <w:r>
        <w:rPr>
          <w:sz w:val="32"/>
          <w:szCs w:val="32"/>
        </w:rPr>
        <w:t>FSB</w:t>
      </w:r>
      <w:r>
        <w:rPr>
          <w:sz w:val="32"/>
          <w:szCs w:val="32"/>
        </w:rPr>
        <w:t>功能，其使用仍然需要谨慎行事，以免丢失掉精彩瞬间或者误解关键情节。如果使用</w:t>
      </w:r>
      <w:r>
        <w:rPr>
          <w:sz w:val="32"/>
          <w:szCs w:val="32"/>
        </w:rPr>
        <w:t>FSB</w:t>
      </w:r>
      <w:r>
        <w:rPr>
          <w:sz w:val="32"/>
          <w:szCs w:val="32"/>
        </w:rPr>
        <w:t>的话最好是根据实际情况决定是否启用</w:t>
      </w:r>
      <w:r>
        <w:rPr>
          <w:sz w:val="32"/>
          <w:szCs w:val="32"/>
        </w:rPr>
        <w:t>FBS</w:t>
      </w:r>
      <w:r>
        <w:rPr>
          <w:sz w:val="32"/>
          <w:szCs w:val="32"/>
        </w:rPr>
        <w:t>功能，并且始终保持警觉，以免遗漏任何东西。</w:t>
      </w:r>
      <w:r>
        <w:rPr>
          <w:sz w:val="32"/>
          <w:szCs w:val="32"/>
        </w:rPr>
        <w:t>&lt;/p&gt;&lt;p&gt;</w:t>
      </w:r>
      <w:r>
        <w:rPr>
          <w:sz w:val="32"/>
          <w:szCs w:val="32"/>
        </w:rPr>
        <w:t>总结：</w:t>
      </w:r>
      <w:r>
        <w:rPr>
          <w:sz w:val="32"/>
          <w:szCs w:val="32"/>
        </w:rPr>
        <w:t>&lt;/p&gt;&lt;p&gt;</w:t>
      </w:r>
      <w:r>
        <w:rPr>
          <w:sz w:val="32"/>
          <w:szCs w:val="32"/>
        </w:rPr>
        <w:t>《破晓之恋》作为一部典型代表性的“快传”小说，它融合了古代武侠风格与现代都市生活，为读者提供了一幅画卷般丰富多彩的情景。在这个过程里，我们学会了如何利用各类工具和技巧去优化我们的阅读体验，同时也意识到了自己应当怎样去处理这些工具以获得最佳效果。此外，更深层次上的思考鼓励我们向其他领域延伸，看看这些原理是否也有助于解决日常生活中的挑战。</w:t>
      </w:r>
      <w:r>
        <w:rPr>
          <w:sz w:val="32"/>
          <w:szCs w:val="32"/>
        </w:rPr>
        <w:t>&lt;/p&gt;&lt;p&gt;&lt;a href = "/doc/499283-</w:t>
      </w:r>
      <w:r>
        <w:rPr>
          <w:sz w:val="32"/>
          <w:szCs w:val="32"/>
        </w:rPr>
        <w:t>穿梭千本快穿攻略名配器叠加的奇幻之旅</w:t>
      </w:r>
      <w:r>
        <w:rPr>
          <w:sz w:val="32"/>
          <w:szCs w:val="32"/>
        </w:rPr>
        <w:t>.doc" rel="alternate" download="499283-</w:t>
      </w:r>
      <w:r>
        <w:rPr>
          <w:sz w:val="32"/>
          <w:szCs w:val="32"/>
        </w:rPr>
        <w:t>穿梭千本快穿攻略名配器叠加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