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解析那些让人垂涎的美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在不停地寻找那些能够让我们暂时忘却烦恼、沉浸于美好瞬间的东西。有的人可能会选择一场远足来放松心情，有的人则可能倾向于沉迷于最新的小说或电影。而对于那些对美食有着特殊感情的人来说，一个简单的“你看起来好像很好吃”就能触动他们内心深处的味蕾，让他们的心灵得以飘扬。</w:t>
      </w:r>
      <w:r>
        <w:rPr>
          <w:sz w:val="32"/>
          <w:szCs w:val="32"/>
        </w:rPr>
        <w:t>&lt;/p&gt;&lt;p&gt;&lt;img src="/static-img/efV1DUPLkh8EHL-2HOauzJJuhgavLvRgEU4XIOvV_56ybxGJ0pNrgGwc12GmYx6G.png"&gt;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与味道紧密相连，尤其是对于那些曾经品尝过某个美食后，回想起那份幸福感和满足感的人来说。每一次咀嚼，都仿佛是在重温往昔，那份甜蜜、那份辛辣，就如同时间机器一般，将过去和现在紧紧相连。</w:t>
      </w:r>
      <w:r>
        <w:rPr>
          <w:sz w:val="32"/>
          <w:szCs w:val="32"/>
        </w:rPr>
        <w:t>&lt;/p&gt;&lt;p&gt;&lt;img src="/static-img/8faSUwf_vnesvkIdgApGOJJuhgavLvRgEU4XIOvV_55LDnKFhA4H6GxM43Oa4TSffqsjna9tiaV7YXvk2P6uqSVPmzizMXFd3Pp6gWa1flwxXZEKk0VIqrRrvM32riDYT4CMXWelnsRHQP1hVQ4zAMl9qNtVj0Wiu3ThD1T96Eiu19poAadikrJNQdxW6Sdp8WaO_8-PGc06f7-Ch-EDrTfQmL2QXOI1xOKeqaZIl58.png"&gt;&lt;/p&gt;&lt;p&gt;</w:t>
      </w:r>
      <w:r>
        <w:rPr>
          <w:sz w:val="32"/>
          <w:szCs w:val="32"/>
        </w:rPr>
        <w:t>食物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餐的时候，不仅仅是在补充身体所需的营养，更是在进行一种独特的情感交流。在餐桌上，每一口菜肴都是一种语言，一种表达，即使没有言语，也可以通过眼神交流传递出对彼此欣赏和赞赏。在这种氛围中，“你看起来好像很好吃”不仅是一个赞美，更是一种共鸣，是一种跨越文化差异、语言障碍的大门开启者。</w:t>
      </w:r>
      <w:r>
        <w:rPr>
          <w:sz w:val="32"/>
          <w:szCs w:val="32"/>
        </w:rPr>
        <w:t>&lt;/p&gt;&lt;p&gt;&lt;img src="/static-img/XxnoHxFyJeXoaRqewzybXpJuhgavLvRgEU4XIOvV_55LDnKFhA4H6GxM43Oa4TSffqsjna9tiaV7YXvk2P6uqSVPmzizMXFd3Pp6gWa1flwxXZEKk0VIqrRrvM32riDYT4CMXWelnsRHQP1hVQ4zAMl9qNtVj0Wiu3ThD1T96Eiu19poAadikrJNQdxW6Sdp8WaO_8-PGc06f7-Ch-EDrTfQmL2QXOI1xOKeqaZIl58.png"&gt;&lt;/p&gt;&lt;p&gt;</w:t>
      </w:r>
      <w:r>
        <w:rPr>
          <w:sz w:val="32"/>
          <w:szCs w:val="32"/>
        </w:rPr>
        <w:t>美食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烹饪视作一种艺术形式，我们才能真正理解“你看起来好像很好吃”的深层含义。正如画家用颜料勾勒出生命之树，或音乐家运用旋律创造梦幻般的旋律一样，厨师们也通过精心挑选材料、搭配调味料以及烹饪技巧，为我们的眼睛提供了一幅色彩斑斓、香气四溢的地图，让我们的味蕾得以穿越时空，在那个瞬间被赋予了无限可能。</w:t>
      </w:r>
      <w:r>
        <w:rPr>
          <w:sz w:val="32"/>
          <w:szCs w:val="32"/>
        </w:rPr>
        <w:t>&lt;/p&gt;&lt;p&gt;&lt;img src="/static-img/GExjCfEFYHoD1xoXqyrnFpJuhgavLvRgEU4XIOvV_55LDnKFhA4H6GxM43Oa4TSffqsjna9tiaV7YXvk2P6uqSVPmzizMXFd3Pp6gWa1flwxXZEKk0VIqrRrvM32riDYT4CMXWelnsRHQP1hVQ4zAMl9qNtVj0Wiu3ThD1T96Eiu19poAadikrJNQdxW6Sdp8WaO_8-PGc06f7-Ch-EDrTfQmL2QXOI1xOKeqaZIl58.png"&gt;&lt;/p&gt;&lt;p&gt;</w:t>
      </w:r>
      <w:r>
        <w:rPr>
          <w:sz w:val="32"/>
          <w:szCs w:val="32"/>
        </w:rPr>
        <w:t>食欲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看到别人的饭菜而产生强烈的食欲，这说明了人类对美食的一种本能追求。这不是单纯的一个愿望，而是一种激情，是一种生活中的热爱，是人性中最为原始且直接的一面。当有人说“你看起来好像很好吃”，这句话背后隐含着一种共同的情感，它唤醒了我们内心深处关于分享和享受生活乐趣的一切渴望。</w:t>
      </w:r>
      <w:r>
        <w:rPr>
          <w:sz w:val="32"/>
          <w:szCs w:val="32"/>
        </w:rPr>
        <w:t>&lt;/p&gt;&lt;p&gt;&lt;img src="/static-img/57rJTvxz8-T_xlJ8pXhMSpJuhgavLvRgEU4XIOvV_55LDnKFhA4H6GxM43Oa4TSffqsjna9tiaV7YXvk2P6uqSVPmzizMXFd3Pp6gWa1flwxXZEKk0VIqrRrvM32riDYT4CMXWelnsRHQP1hVQ4zAMl9qNtVj0Wiu3ThD1T96Eiu19poAadikrJNQdxW6Sdp8WaO_8-PGc06f7-Ch-EDrTfQmL2QXOI1xOKeqaZIl58.png"&gt;&lt;/p&gt;&lt;p&gt;</w:t>
      </w:r>
      <w:r>
        <w:rPr>
          <w:sz w:val="32"/>
          <w:szCs w:val="32"/>
        </w:rPr>
        <w:t>吃光你的眼前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忙碌工作还是压力山大，“你看起来好像很好吃”这样的提醒常常成为人们想要逃离现实、一刻放松的心理需求。它象征着一个虚拟空间，那里没有压力，没有责任，只有纯粹的享受和快乐。当这些字句响起，我们似乎听到了一首歌曲，它唱的是逃离现实去寻找真实自我，用最原始的情感去触摸周围世界，并从中找到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头仰望这个世界，我们发现自己已经站在不同的角度上，因为“你看起来好像很好吃”给予了我们新的视角——一颗开放的心灵，以及不断探索新鲜事物、新鲜感觉的心态。在这样一个充满希望的地方，每一次尝试都是对未知世界的一次接近，每一次品尝都是对生活的一个致敬。而这，就是“你看起来好像很好吃”的真谛——它不只是一个简单的话语，而是一个连接所有人，与众多故事交织成绚丽篇章的大桥梁。</w:t>
      </w:r>
      <w:r>
        <w:rPr>
          <w:sz w:val="32"/>
          <w:szCs w:val="32"/>
        </w:rPr>
        <w:t>&lt;/p&gt;&lt;p&gt;&lt;a href = "/doc/499124-</w:t>
      </w:r>
      <w:r>
        <w:rPr>
          <w:sz w:val="32"/>
          <w:szCs w:val="32"/>
        </w:rPr>
        <w:t>你看起来好像很好吃解析那些让人垂涎的美食瞬间</w:t>
      </w:r>
      <w:r>
        <w:rPr>
          <w:sz w:val="32"/>
          <w:szCs w:val="32"/>
        </w:rPr>
        <w:t>.doc" rel="alternate" download="499124-</w:t>
      </w:r>
      <w:r>
        <w:rPr>
          <w:sz w:val="32"/>
          <w:szCs w:val="32"/>
        </w:rPr>
        <w:t>你看起来好像很好吃解析那些让人垂涎的美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