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际关系揭开谁是谁的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各种各样的关系，这些关系如同交织成一张复杂的网，每个节点都代表着一个人的身份和地位。今天，我们就来探讨这样一个问题：人们为什么会追求成为某人的某人？这背后隐藏着什么样的故事？</w:t>
      </w:r>
      <w:r>
        <w:rPr>
          <w:sz w:val="32"/>
          <w:szCs w:val="32"/>
        </w:rPr>
        <w:t>&lt;/p&gt;&lt;p&gt;&lt;img src="/static-img/rrLkgjA2tfbImVCogXEyL3r8x-RURWkYF2Gd_RSz0y5M75FXXvYuO6u3NGDe26UR.jpg"&gt;&lt;/p&gt;&lt;p&gt;</w:t>
      </w:r>
      <w:r>
        <w:rPr>
          <w:sz w:val="32"/>
          <w:szCs w:val="32"/>
        </w:rPr>
        <w:t>社会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每个人都渴望被接受和认可。通过成为某人的某人，我们能够获得一种社会认同。这可能源于对那个人的尊敬或者仰慕，也可能是因为他们的地位、能力或成就。这种追求往往伴随着深刻的情感需求，人们希望通过模仿他人来增强自己的自我价值。</w:t>
      </w:r>
      <w:r>
        <w:rPr>
          <w:sz w:val="32"/>
          <w:szCs w:val="32"/>
        </w:rPr>
        <w:t>&lt;/p&gt;&lt;p&gt;&lt;img src="/static-img/MCML4XDymtOh2ehgkwSuWXr8x-RURWkYF2Gd_RSz0y7jHPf5deWZW7dZpLJ34R4rlYmJOSmuwaww792_Wz1-7DS9nH-CrSrXEfuw525CsxfQ5vbYK798WRMywQbyE6-hWuyYxAmi9fH6uZFCDaoPMFzCAMIII0k7YO5cSr_VsdE4IGu0NsGr6_M67Y5SttC5.jpg"&gt;&lt;/p&gt;&lt;p&gt;</w:t>
      </w:r>
      <w:r>
        <w:rPr>
          <w:sz w:val="32"/>
          <w:szCs w:val="32"/>
        </w:rPr>
        <w:t>经济利益与资源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时候成为某人的某人可以带来经济上的好处，比如职场晋升、商业合作等。在这些情况下，“谁是谁的谁”不仅仅是一种情感上的追求，更是一个策略性的选择。通过建立起正确的人脉，可以帮助我们更好地获取资源和机会。</w:t>
      </w:r>
      <w:r>
        <w:rPr>
          <w:sz w:val="32"/>
          <w:szCs w:val="32"/>
        </w:rPr>
        <w:t>&lt;/p&gt;&lt;p&gt;&lt;img src="/static-img/7VlHn3pp0GRdvEc58nOOGnr8x-RURWkYF2Gd_RSz0y7jHPf5deWZW7dZpLJ34R4rlYmJOSmuwaww792_Wz1-7DS9nH-CrSrXEfuw525CsxfQ5vbYK798WRMywQbyE6-hWuyYxAmi9fH6uZFCDaoPMFzCAMIII0k7YO5cSr_VsdE4IGu0NsGr6_M67Y5SttC5.jpg"&gt;&lt;/p&gt;&lt;p&gt;</w:t>
      </w:r>
      <w:r>
        <w:rPr>
          <w:sz w:val="32"/>
          <w:szCs w:val="32"/>
        </w:rPr>
        <w:t>情感依赖与心理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性格内向或者缺乏自信的人来说，将自己定位为他人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（比如朋友、爱侣或家长）可以提供一种心理安全感。这让他们感到自己不是孤立无援，而是在一个有力的保护伞下，这种感觉给予了他们前进的动力。</w:t>
      </w:r>
      <w:r>
        <w:rPr>
          <w:sz w:val="32"/>
          <w:szCs w:val="32"/>
        </w:rPr>
        <w:t>&lt;/p&gt;&lt;p&gt;&lt;img src="/static-img/KPOE_nMKuEpsXuft6ptaiXr8x-RURWkYF2Gd_RSz0y7jHPf5deWZW7dZpLJ34R4rlYmJOSmuwaww792_Wz1-7DS9nH-CrSrXEfuw525CsxfQ5vbYK798WRMywQbyE6-hWuyYxAmi9fH6uZFCDaoPMFzCAMIII0k7YO5cSr_VsdE4IGu0NsGr6_M67Y5SttC5.jpg"&gt;&lt;/p&gt;&lt;p&gt;</w:t>
      </w:r>
      <w:r>
        <w:rPr>
          <w:sz w:val="32"/>
          <w:szCs w:val="32"/>
        </w:rPr>
        <w:t>文化影响与角色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我们的行为模式有着不可忽视的影响。在许多文化里，年轻一代经常以成功者为榜样，他们希望模仿那些取得卓越成就的人，以此作为实现自我提升的一种方式。而“</w:t>
      </w:r>
      <w:r>
        <w:rPr>
          <w:sz w:val="32"/>
          <w:szCs w:val="32"/>
        </w:rPr>
        <w:t>who is who&amp;#39;s who.txt</w:t>
      </w:r>
      <w:r>
        <w:rPr>
          <w:sz w:val="32"/>
          <w:szCs w:val="32"/>
        </w:rPr>
        <w:t>下载”这样的资料库，便提供了一种了解这些成功者的捷径，为追寻者指明了方向。</w:t>
      </w:r>
      <w:r>
        <w:rPr>
          <w:sz w:val="32"/>
          <w:szCs w:val="32"/>
        </w:rPr>
        <w:t>&lt;/p&gt;&lt;p&gt;&lt;img src="/static-img/R9W2zx-vbQp5uWXQfrEgOnr8x-RURWkYF2Gd_RSz0y7jHPf5deWZW7dZpLJ34R4rlYmJOSmuwaww792_Wz1-7DS9nH-CrSrXEfuw525CsxfQ5vbYK798WRMywQbyE6-hWuyYxAmi9fH6uZFCDaoPMFzCAMIII0k7YO5cSr_VsdE4IGu0NsGr6_M67Y5SttC5.jpg"&gt;&lt;/p&gt;&lt;p&gt;</w:t>
      </w:r>
      <w:r>
        <w:rPr>
          <w:sz w:val="32"/>
          <w:szCs w:val="32"/>
        </w:rPr>
        <w:t>个人发展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知识并不断提升自身能力的人来说，“</w:t>
      </w:r>
      <w:r>
        <w:rPr>
          <w:sz w:val="32"/>
          <w:szCs w:val="32"/>
        </w:rPr>
        <w:t>who is who&amp;#39;s who.txt</w:t>
      </w:r>
      <w:r>
        <w:rPr>
          <w:sz w:val="32"/>
          <w:szCs w:val="32"/>
        </w:rPr>
        <w:t>下载”这类资料不仅能提供信息，还能激发他们的心智增长。这包括但不限于政治人物、艺术大师乃至科技巨擘等领域，他们的事迹通常能够激发人们的潜能，使之成为学习和思考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多元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所拥有的特质和经验也是独特而宝贵。不断地发现并认识到这一点，对于培养出开放的心态非常重要。而“</w:t>
      </w:r>
      <w:r>
        <w:rPr>
          <w:sz w:val="32"/>
          <w:szCs w:val="32"/>
        </w:rPr>
        <w:t>who is who&amp;#39;s who.txt</w:t>
      </w:r>
      <w:r>
        <w:rPr>
          <w:sz w:val="32"/>
          <w:szCs w:val="32"/>
        </w:rPr>
        <w:t>下载”的存在，无疑为我们打开了通往不同世界的大门，让我们从不同的角度去理解这个世界，从而更加珍惜自己的个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化且竞争激烈的大千世界里，“</w:t>
      </w:r>
      <w:r>
        <w:rPr>
          <w:sz w:val="32"/>
          <w:szCs w:val="32"/>
        </w:rPr>
        <w:t>who is who&amp;#39;s who.txt</w:t>
      </w:r>
      <w:r>
        <w:rPr>
          <w:sz w:val="32"/>
          <w:szCs w:val="32"/>
        </w:rPr>
        <w:t>下载”这样的工具，不仅帮助我们识别自己想成为什么样的人，而且还提醒我们要珍惜现在已经拥有的身份，同时努力将其转变为超越自我的动力来源。</w:t>
      </w:r>
      <w:r>
        <w:rPr>
          <w:sz w:val="32"/>
          <w:szCs w:val="32"/>
        </w:rPr>
        <w:t>&lt;/p&gt;&lt;p&gt;&lt;a href = "/doc/499011-</w:t>
      </w:r>
      <w:r>
        <w:rPr>
          <w:sz w:val="32"/>
          <w:szCs w:val="32"/>
        </w:rPr>
        <w:t>探秘人际关系揭开谁是谁的谁背后的故事</w:t>
      </w:r>
      <w:r>
        <w:rPr>
          <w:sz w:val="32"/>
          <w:szCs w:val="32"/>
        </w:rPr>
        <w:t>.doc" rel="alternate" download="499011-</w:t>
      </w:r>
      <w:r>
        <w:rPr>
          <w:sz w:val="32"/>
          <w:szCs w:val="32"/>
        </w:rPr>
        <w:t>探秘人际关系揭开谁是谁的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