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智能家居时代的温柔引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生活时代，人们对舒适和便捷的追求越来越高。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作为一款集家居智能于一体的应用程序，不仅改变了我们对家庭生活方式的认识，也让我们的日常更加温馨人性化。</w:t>
      </w:r>
      <w:r>
        <w:rPr>
          <w:sz w:val="32"/>
          <w:szCs w:val="32"/>
        </w:rPr>
        <w:t>&lt;/p&gt;&lt;p&gt;&lt;img src="/static-img/jFqRUKc4KRU2HbGMcN-m1xnVGanv6y0sJfkOT1dfIYoZ_a3riBN8vCL7TyfdxjPW.jpg"&gt;&lt;/p&gt;&lt;p&gt;</w:t>
      </w:r>
      <w:r>
        <w:rPr>
          <w:sz w:val="32"/>
          <w:szCs w:val="32"/>
        </w:rPr>
        <w:t>首先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通过与众多智能设备的兼容性，为用户提供了一站式解决方案，无论是调控空调、灯光还是播放音乐，都能轻松实现。例如，一位在忙碌工作后回家的都市白领，可以通过手机上的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，预热浴室，让水温随着他回家的时间逐渐升高；同时，还可以调整房间内光线，以迎接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还具备强大的语音控制功能，这极大地提升了操作便利性。一个典型案例是，在厨房忙碌烹饪过程中，用餐厅主人只需轻声吩咐“开窗帘”，就能让自然光照进厨房，而无需离开锅台。在这种情境下，每一次简单而明确的声音命令都显得格外重要，它不仅省时，更避免了可能发生的人为错误。</w:t>
      </w:r>
      <w:r>
        <w:rPr>
          <w:sz w:val="32"/>
          <w:szCs w:val="32"/>
        </w:rPr>
        <w:t>&lt;/p&gt;&lt;p&gt;&lt;img src="/static-img/DX02fJ2ybbUa-KJQg-8MxBnVGanv6y0sJfkOT1dfIYrw6UhLy-DKUhOE9TspMK2ZZe_ar49Vew5BF7yJhFI3CU5c1N-emv9Vaxor1m9u9fN-iWl3Fu1ruS9rdiPDutUjzRdnM4OnSjX1EvukYEOCAUdUimfSpR5phoqQmh01aOqGRYe44dxW9gV_Kmud7By35-Uy9SLBuxLc-bw-zrqUSg.jpg"&gt;&lt;/p&gt;&lt;p&gt;</w:t>
      </w:r>
      <w:r>
        <w:rPr>
          <w:sz w:val="32"/>
          <w:szCs w:val="32"/>
        </w:rPr>
        <w:t>此外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也支持远程监控和管理家中的安全系统，如门锁、摄像头等。这对于居住在城市中心的小户型来说尤为重要，因为它能够增强个人安全感，同时保持家园整洁有序。例如，一位年迈的独居老人，只要安装了相关设备，就可以通过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实时查看家里的情况，并随时接受访客或送货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注重隐私保护和数据安全，对于那些担心智能设备会侵犯隐私的人来说是一个放心的大门。此外，该应用程序还定期更新，以确保用户使用更稳定、高效的地方法律环境，从而最大程度地减少潜在风险。</w:t>
      </w:r>
      <w:r>
        <w:rPr>
          <w:sz w:val="32"/>
          <w:szCs w:val="32"/>
        </w:rPr>
        <w:t>&lt;/p&gt;&lt;p&gt;&lt;img src="/static-img/1LUpfrxqBvaeJVQFx0wOTRnVGanv6y0sJfkOT1dfIYrw6UhLy-DKUhOE9TspMK2ZZe_ar49Vew5BF7yJhFI3CU5c1N-emv9Vaxor1m9u9fN-iWl3Fu1ruS9rdiPDutUjzRdnM4OnSjX1EvukYEOCAUdUimfSpR5phoqQmh01aOqGRYe44dxW9gV_Kmud7By35-Uy9SLBuxLc-bw-zrqUSg.jpg"&gt;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以其丰富功能、优质服务以及深入理解用户需求，为现代家庭带来了新篇章——一种更加智慧、健康且温暖人的生活方式。不论是在繁忙都市还是宁静乡间，每个角落都充满了爱与关怀，是不是很值得期待呢？</w:t>
      </w:r>
      <w:r>
        <w:rPr>
          <w:sz w:val="32"/>
          <w:szCs w:val="32"/>
        </w:rPr>
        <w:t>&lt;/p&gt;&lt;p&gt;&lt;a href = "/doc/498881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智能家居时代的温柔引领者</w:t>
      </w:r>
      <w:r>
        <w:rPr>
          <w:sz w:val="32"/>
          <w:szCs w:val="32"/>
        </w:rPr>
        <w:t>.doc" rel="alternate" download="498881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智能家居时代的温柔引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