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老人家的筹宴事宜缠身不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节日将至，家中的电话总是不断地响起，是亲戚朋友来询问年夜饭的具体时间，还有就是邀请函的设计和发放工作。</w:t>
      </w:r>
      <w:r>
        <w:rPr>
          <w:sz w:val="32"/>
          <w:szCs w:val="32"/>
        </w:rPr>
        <w:t>&lt;/p&gt;&lt;p&gt;&lt;img src="/static-img/2KJZc1iQgDp7t34i_xjCSyqz7IEEINOYks_G8aMHfbwSDzcJmc2o1JOHrnZN0tr3.png"&gt;&lt;/p&gt;&lt;p&gt;</w:t>
      </w:r>
      <w:r>
        <w:rPr>
          <w:sz w:val="32"/>
          <w:szCs w:val="32"/>
        </w:rPr>
        <w:t>四爷虽然年迈，但他的记忆依旧如新，他能轻易地回忆起每位亲友的喜好和过往对话。这让筹备工作变得既繁琐又细致，每一件小事都得他亲自操心。比如说，他会特意挑选那些最喜欢吃的大排档菜肴，这样才能确保客人们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四爷还是常常在晚上躺下后，一边想着明天要做的事情，一边却睡不着觉。他知道自己肩上的责任重大，但也知道，只有这样才能让全家人的聚会成为难忘的美好回忆。</w:t>
      </w:r>
      <w:r>
        <w:rPr>
          <w:sz w:val="32"/>
          <w:szCs w:val="32"/>
        </w:rPr>
        <w:t>&lt;/p&gt;&lt;p&gt;&lt;img src="/static-img/LdUu0uy5KOEYj1bEhof8Tyqz7IEEINOYks_G8aMHfbwSDzcJmc2o1JOHrnZN0tr3.png"&gt;&lt;/p&gt;&lt;p&gt;</w:t>
      </w:r>
      <w:r>
        <w:rPr>
          <w:sz w:val="32"/>
          <w:szCs w:val="32"/>
        </w:rPr>
        <w:t>终于到了那一天，当所有准备工作都完成之后，四爷坐在客厅的一把椅子上，看着门口逐渐聚集的人群。他微笑着，因为他知道，无论外表多么疲惫内心深处都是充满喜悦和满足感。在这个属于大家庭的小小快乐时光里，四爷已经完全释怀了自己的忙碌与劳累，因为一切都是为了他们所爱的人们。</w:t>
      </w:r>
      <w:r>
        <w:rPr>
          <w:sz w:val="32"/>
          <w:szCs w:val="32"/>
        </w:rPr>
        <w:t>&lt;/p&gt;&lt;p&gt;&lt;a href = "/doc/498815-</w:t>
      </w:r>
      <w:r>
        <w:rPr>
          <w:sz w:val="32"/>
          <w:szCs w:val="32"/>
        </w:rPr>
        <w:t>四爷很忙老人家的筹宴事宜缠身不停</w:t>
      </w:r>
      <w:r>
        <w:rPr>
          <w:sz w:val="32"/>
          <w:szCs w:val="32"/>
        </w:rPr>
        <w:t>.doc" rel="alternate" download="498815-</w:t>
      </w:r>
      <w:r>
        <w:rPr>
          <w:sz w:val="32"/>
          <w:szCs w:val="32"/>
        </w:rPr>
        <w:t>四爷很忙老人家的筹宴事宜缠身不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