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完整版记录小米每一天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写日记？</w:t>
      </w:r>
      <w:r>
        <w:rPr>
          <w:sz w:val="32"/>
          <w:szCs w:val="32"/>
        </w:rPr>
        <w:t>&lt;/p&gt;&lt;p&gt;&lt;img src="/static-img/VFDqaOhToAU37hXFwKSQr8R2RSDz5KI8llLimbgDCzq-EqP8ipwP20EVLYptKFfS.jpg"&gt;&lt;/p&gt;&lt;p&gt;</w:t>
      </w:r>
      <w:r>
        <w:rPr>
          <w:sz w:val="32"/>
          <w:szCs w:val="32"/>
        </w:rPr>
        <w:t>在这个纷繁复杂的世界里，生活节奏快得让人喘不过气来。小米，在一次偶然的机会下，发现了写日记这一简单而又深刻的事情。这不仅仅是一种表达个人感受和思考方式，更是他对生活的一种回应，对自我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篇到第五篇：追求与成长</w:t>
      </w:r>
      <w:r>
        <w:rPr>
          <w:sz w:val="32"/>
          <w:szCs w:val="32"/>
        </w:rPr>
        <w:t>&lt;/p&gt;&lt;p&gt;&lt;img src="/static-img/zEUAcQOnNuV6NLuDks4OGMR2RSDz5KI8llLimbgDCzpRKodmGT0ah14q5jX6iGjKHr7_BL3-nNsgT0wFeGxck4Qqar_ooNhpbmhAwNdQ8d_3qW9v1QNwWkBajP_FF0QaPEYUHAxZ70e50kZZZyjpfZHxD0bNod1bIukUWdAFrpDr5LRfvhDfGN_Nhf2fFXsHgZfXJFWzvaGhl1WDX3OCiA.jpg"&gt;&lt;/p&gt;&lt;p&gt;</w:t>
      </w:r>
      <w:r>
        <w:rPr>
          <w:sz w:val="32"/>
          <w:szCs w:val="32"/>
        </w:rPr>
        <w:t>小米开始了他的日记之旅。他记录了自己每一个重要的决定，每一次心灵上的波动。这些都是他成长过程中不可或缺的一部分。在这段时间里，小米学会了如何更好地理解自己，他也学会了如何更好地面对周围人的变化。随着时间的推移，小米的心境也在逐渐转变，从最初那种急切和迷茫逐渐变得平静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困难时怎么办？</w:t>
      </w:r>
      <w:r>
        <w:rPr>
          <w:sz w:val="32"/>
          <w:szCs w:val="32"/>
        </w:rPr>
        <w:t>&lt;/p&gt;&lt;p&gt;&lt;img src="/static-img/XwRtFnSbiIq1O44vK2yM58R2RSDz5KI8llLimbgDCzpRKodmGT0ah14q5jX6iGjKHr7_BL3-nNsgT0wFeGxck4Qqar_ooNhpbmhAwNdQ8d_3qW9v1QNwWkBajP_FF0QaPEYUHAxZ70e50kZZZyjpfZHxD0bNod1bIukUWdAFrpDr5LRfvhDfGN_Nhf2fFXsHgZfXJFWzvaGhl1WDX3OCiA.jpg"&gt;&lt;/p&gt;&lt;p&gt;</w:t>
      </w:r>
      <w:r>
        <w:rPr>
          <w:sz w:val="32"/>
          <w:szCs w:val="32"/>
        </w:rPr>
        <w:t>然而，生活并不是总会那么顺畅，有时候会遇到一些无法预料的问题。当这些问题出现时，小米并不放弃，而是将它们记录下来，并且试图寻找解决方案。在他的日记中，他详细描述了自己面临的问题，以及他是如何克服这些问题的。他学到了很多关于自己的能力，也学到了很多关于外界世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：未来的小计划</w:t>
      </w:r>
      <w:r>
        <w:rPr>
          <w:sz w:val="32"/>
          <w:szCs w:val="32"/>
        </w:rPr>
        <w:t>&lt;/p&gt;&lt;p&gt;&lt;img src="/static-img/wT9NrEB1fTih4D2HDo6IH8R2RSDz5KI8llLimbgDCzpRKodmGT0ah14q5jX6iGjKHr7_BL3-nNsgT0wFeGxck4Qqar_ooNhpbmhAwNdQ8d_3qW9v1QNwWkBajP_FF0QaPEYUHAxZ70e50kZZZyjpfZHxD0bNod1bIukUWdAFrpDr5LRfvhDfGN_Nhf2fFXsHgZfXJFWzvaGhl1WDX3OCiA.jpg"&gt;&lt;/p&gt;&lt;p&gt;</w:t>
      </w:r>
      <w:r>
        <w:rPr>
          <w:sz w:val="32"/>
          <w:szCs w:val="32"/>
        </w:rPr>
        <w:t>通过写作的小米，不仅能够清晰地看到过去发生过的事情，还能为未来的规划提供参考。在反思过去的一些经历之后，小米开始思考自己的未来。他设立了一系列目标，无论是在事业上还是在个人关系上，都有明确的地标性的目标。而通过不断地书写，他可以监控自己的进度，并且根据需要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给谁？</w:t>
      </w:r>
      <w:r>
        <w:rPr>
          <w:sz w:val="32"/>
          <w:szCs w:val="32"/>
        </w:rPr>
        <w:t>&lt;/p&gt;&lt;p&gt;&lt;img src="/static-img/iaLDCkgL2_FTVAaAcz4TlsR2RSDz5KI8llLimbgDCzpRKodmGT0ah14q5jX6iGjKHr7_BL3-nNsgT0wFeGxck4Qqar_ooNhpbmhAwNdQ8d_3qW9v1QNwWkBajP_FF0QaPEYUHAxZ70e50kZZZyjpfZHxD0bNod1bIukUWdAFrpDr5LRfvhDfGN_Nhf2fFXsHgZfXJFWzvaGhl1WDX3OCiA.jpg"&gt;&lt;/p&gt;&lt;p&gt;</w:t>
      </w:r>
      <w:r>
        <w:rPr>
          <w:sz w:val="32"/>
          <w:szCs w:val="32"/>
        </w:rPr>
        <w:t xml:space="preserve">对于大多数人来说，写日记往往是一个私密的事务，但对于小米来说，它却成为了一个共享的事物。他不只是把它看作是一种个人 </w:t>
      </w:r>
      <w:r>
        <w:rPr>
          <w:sz w:val="32"/>
          <w:szCs w:val="32"/>
        </w:rPr>
        <w:t xml:space="preserve">therapy </w:t>
      </w:r>
      <w:r>
        <w:rPr>
          <w:sz w:val="32"/>
          <w:szCs w:val="32"/>
        </w:rPr>
        <w:t>的手段，而是一种向别人的沟通方式。当他觉得某些内容值得被更多的人了解或者学习的时候，他就会选择分享，这样做让他的生活更加丰富，也让那些读者获得了一份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许多挑战和困难，但是小 米依旧坚持着他的习惯，因为他知道，只有这样才能真正体现出生命中的意义。虽然没有人能保证将来不会再次跌倒，但只要我们保持勇敢的心态去面对，即使重蹈覆辙，我们也能够找到新的力量继续前行。在未来的岁月里，无论发生什么，小米都将继续用笔记录下所有美好的瞬间，以及那些教训背后的智慧，让“小 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 日 记 完 整 版”成为一本无价之宝。</w:t>
      </w:r>
      <w:r>
        <w:rPr>
          <w:sz w:val="32"/>
          <w:szCs w:val="32"/>
        </w:rPr>
        <w:t>&lt;/p&gt;&lt;p&gt;&lt;a href = "/doc/498791-</w:t>
      </w:r>
      <w:r>
        <w:rPr>
          <w:sz w:val="32"/>
          <w:szCs w:val="32"/>
        </w:rPr>
        <w:t>小米的日记完整版记录小米每一天的点滴</w:t>
      </w:r>
      <w:r>
        <w:rPr>
          <w:sz w:val="32"/>
          <w:szCs w:val="32"/>
        </w:rPr>
        <w:t>.doc" rel="alternate" download="498791-</w:t>
      </w:r>
      <w:r>
        <w:rPr>
          <w:sz w:val="32"/>
          <w:szCs w:val="32"/>
        </w:rPr>
        <w:t>小米的日记完整版记录小米每一天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