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掌握战场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的策略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，掌握战场：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策略与乐趣</w:t>
      </w:r>
      <w:r>
        <w:rPr>
          <w:sz w:val="32"/>
          <w:szCs w:val="32"/>
        </w:rPr>
        <w:t>&lt;/p&gt;&lt;p&gt;&lt;img src="/static-img/fOKZS7BZ8UsigH9XeJSrmJn1ixqm2WyPiFObpxPy5wSBcT2xvXOX63b27GPzuM6w.jpeg"&gt;&lt;/p&gt;&lt;p&gt;</w:t>
      </w:r>
      <w:r>
        <w:rPr>
          <w:sz w:val="32"/>
          <w:szCs w:val="32"/>
        </w:rPr>
        <w:t>在历史的长河中，有一段被人们广泛传颂和热爱的时代——东汉末年至西晋初期。这是一个动荡不安、英雄辈出的时期，也是中华文化发展的一个重要节点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正是以这段历史为背景，结合了动作与策略两大元素，为玩家带来了前所未有的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现</w:t>
      </w:r>
      <w:r>
        <w:rPr>
          <w:sz w:val="32"/>
          <w:szCs w:val="32"/>
        </w:rPr>
        <w:t>&lt;/p&gt;&lt;p&gt;&lt;img src="/static-img/QIk-ro2Eu_nsz6Q4agIo6Jn1ixqm2WyPiFObpxPy5wQl3ThpFranedVQY-83ws1ZdlD_D81uHUszsgZxI6ru6SRTvTAs7RjaWp-4pwGYrtnBdS-F1uoWJw-kDtJoWxyf5vxKdIQfwlYj47vtSwXVbOq42FxkoYZlvAEEXQKmgUQ-cqnRrUzCQ94ob_DUKEMN3eUCnmyT2FlXBnc1akjqa69cZ58qnNLFChfNUSY-zFcXEinOCK5W9KuYt2h1dd2K_CS9YcB_8_g07_lrvEbBcw.pn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不仅仅是一款游戏，它更像是一个时间机器，让玩家穿梭于曹操、刘备和孙权之间那段充满血腥与智慧的岁月。游戏中的各个战役都忠实地复刻了当时的政治局势、军事布局以及著名将领们的一举一动，每一个细节都让人仿佛置身于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</w:t>
      </w:r>
      <w:r>
        <w:rPr>
          <w:sz w:val="32"/>
          <w:szCs w:val="32"/>
        </w:rPr>
        <w:t>&lt;/p&gt;&lt;p&gt;&lt;img src="/static-img/uOlrVS14mTg1IqU-1m_b3pn1ixqm2WyPiFObpxPy5wQl3ThpFranedVQY-83ws1ZdlD_D81uHUszsgZxI6ru6SRTvTAs7RjaWp-4pwGYrtnBdS-F1uoWJw-kDtJoWxyf5vxKdIQfwlYj47vtSwXVbOq42FxkoYZlvAEEXQKmgUQ-cqnRrUzCQ94ob_DUKEMN3eUCnmyT2FlXBnc1akjqa69cZ58qnNLFChfNUSY-zFcXEinOCK5W9KuYt2h1dd2K_CS9YcB_8_g07_lrvEbBcw.png"&gt;&lt;/p&gt;&lt;p&gt;</w:t>
      </w:r>
      <w:r>
        <w:rPr>
          <w:sz w:val="32"/>
          <w:szCs w:val="32"/>
        </w:rPr>
        <w:t>游戏中的战斗系统设计得既有趣又具有挑战性。玩家可以自由选择各种兵种进行组合，从步兵到骑兵，再到弓箭手，每一种兵种都有其独特之处。在战斗中，快速切换阵型，不断调整部署，以适应不断变化的情况，这需要一定的手感和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深度</w:t>
      </w:r>
      <w:r>
        <w:rPr>
          <w:sz w:val="32"/>
          <w:szCs w:val="32"/>
        </w:rPr>
        <w:t>&lt;/p&gt;&lt;p&gt;&lt;img src="/static-img/k-Bi0cS5RWaBL3qb81Hxqpn1ixqm2WyPiFObpxPy5wQl3ThpFranedVQY-83ws1ZdlD_D81uHUszsgZxI6ru6SRTvTAs7RjaWp-4pwGYrtnBdS-F1uoWJw-kDtJoWxyf5vxKdIQfwlYj47vtSwXVbOq42FxkoYZlvAEEXQKmgUQ-cqnRrUzCQ94ob_DUKEMN3eUCnmyT2FlXBnc1akjqa69cZ58qnNLFChfNUSY-zFcXEinOCK5W9KuYt2h1dd2K_CS9YcB_8_g07_lrvEbBcw.jpg"&gt;&lt;/p&gt;&lt;p&gt;</w:t>
      </w:r>
      <w:r>
        <w:rPr>
          <w:sz w:val="32"/>
          <w:szCs w:val="32"/>
        </w:rPr>
        <w:t>虽然战斗看似简单，但实际上每一次胜利背后都是精心策划和执行。一方面，要根据敌人的强弱及自身情况制定出最有效的打法；另一方面，还要注意资源管理，合理使用技能和物资来增强自己的力量。在某些关键关卡，正确使用诱敌或伏击等高级战术，可以决定胜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&lt;img src="/static-img/0uWlM40TvUMMGChF4gCKVZn1ixqm2WyPiFObpxPy5wQl3ThpFranedVQY-83ws1ZdlD_D81uHUszsgZxI6ru6SRTvTAs7RjaWp-4pwGYrtnBdS-F1uoWJw-kDtJoWxyf5vxKdIQfwlYj47vtSwXVbOq42FxkoYZlvAEEXQKmgUQ-cqnRrUzCQ94ob_DUKEMN3eUCnmyT2FlXBnc1akjqa69cZ58qnNLFChfNUSY-zFcXEinOCK5W9KuYt2h1dd2K_CS9YcB_8_g07_lrvEbBcw.png"&gt;&lt;/p&gt;&lt;p&gt;</w:t>
      </w:r>
      <w:r>
        <w:rPr>
          <w:sz w:val="32"/>
          <w:szCs w:val="32"/>
        </w:rPr>
        <w:t>在游戏中，每个角色都有其独立的情节线索，他们之间也存在着复杂的人际关系。随着故事进展，你会发现这些角色并非完美无缺，而是在经历了一系列磨难之后逐渐成长起来的人物。这使得整个游戏不仅仅是一场单纯的战争，更像是观赏一部关于英雄征途的小说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风格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采用了非常独特而富有个性的美术风格，无论是人物设计还是背景构图，都充满了中国传统艺术元素，同时融入了一丝现代感，使得整体视觉效果既古朴又生动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之外，该版本还提供了一系列副本活动，这些活动增加了游戏内多样性，让玩家在完成主线任务后还有更多新鲜事物去探索。此外，还有一套丰富的地图模式，如“生存”、“极限”等，可以让你在不同的环境下展示你的指挥才能，并且获得额外奖励，这对于提升自己对这款游戏的手感也是非常好的训练方法之一。</w:t>
      </w:r>
      <w:r>
        <w:rPr>
          <w:sz w:val="32"/>
          <w:szCs w:val="32"/>
        </w:rPr>
        <w:t>&lt;/p&gt;&lt;p&gt;&lt;a href = "/doc/498475-</w:t>
      </w:r>
      <w:r>
        <w:rPr>
          <w:sz w:val="32"/>
          <w:szCs w:val="32"/>
        </w:rPr>
        <w:t>穿越千年掌握战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策略与乐趣</w:t>
      </w:r>
      <w:r>
        <w:rPr>
          <w:sz w:val="32"/>
          <w:szCs w:val="32"/>
        </w:rPr>
        <w:t>.doc" rel="alternate" download="498475-</w:t>
      </w:r>
      <w:r>
        <w:rPr>
          <w:sz w:val="32"/>
          <w:szCs w:val="32"/>
        </w:rPr>
        <w:t>穿越千年掌握战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策略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