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傻瓜与他人的世界观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住着一位被当地人称作“那傻瓜”的老人。这个老人的名字叫做李叔，他平生最大的爱好是观察天空中的云朵，每天都会站在村子边上望向遥远的蓝天。</w:t>
      </w:r>
      <w:r>
        <w:rPr>
          <w:sz w:val="32"/>
          <w:szCs w:val="32"/>
        </w:rPr>
        <w:t>&lt;/p&gt;&lt;p&gt;&lt;img src="/static-img/jm-PAgbZBgOTvC9SR7echmFT2AYKSW3DYXmTSMe2BMHCOEsFRibOEuthNzY36D3q.jpg"&gt;&lt;/p&gt;&lt;p&gt;</w:t>
      </w:r>
      <w:r>
        <w:rPr>
          <w:sz w:val="32"/>
          <w:szCs w:val="32"/>
        </w:rPr>
        <w:t>第一点：李叔与云朵的故事</w:t>
      </w:r>
      <w:r>
        <w:rPr>
          <w:sz w:val="32"/>
          <w:szCs w:val="32"/>
        </w:rPr>
        <w:t>&lt;/p&gt;&lt;p&gt;</w:t>
      </w:r>
      <w:r>
        <w:rPr>
          <w:sz w:val="32"/>
          <w:szCs w:val="32"/>
        </w:rPr>
        <w:t>李叔对云朵有着深厚的理解。他能从中辨认出各种形状，从飞机到动物，从城堡到船只，每一片云都有其独特的故事。在他看来，云是一种无声的语言，它能够告诉人们关于未来和过去的事情。他的朋友们虽然也会偶尔看到一些形状，但他们无法像李叔那样深入了解这些形状背后的意义。</w:t>
      </w:r>
      <w:r>
        <w:rPr>
          <w:sz w:val="32"/>
          <w:szCs w:val="32"/>
        </w:rPr>
        <w:t>&lt;/p&gt;&lt;p&gt;&lt;img src="/static-img/Fr0N_RWqHbegzmCQS_G07mFT2AYKSW3DYXmTSMe2BMHm4AUKKu7ECpS48lp1LlHC6Np1mpYSM_QRj5KkDUWLCdRz-vui1Qw35DN_xovi_5X-UZ09IX7Pw87CMkziVVO6M2891i8qZZHQwgVuBBVwy-DFjEYWVrdPpNLWJ02oilCtRMaDcrz5rmDBTWwMB5AF.jpg"&gt;&lt;/p&gt;&lt;p&gt;</w:t>
      </w:r>
      <w:r>
        <w:rPr>
          <w:sz w:val="32"/>
          <w:szCs w:val="32"/>
        </w:rPr>
        <w:t>第二点：村民对李叔的看法</w:t>
      </w:r>
      <w:r>
        <w:rPr>
          <w:sz w:val="32"/>
          <w:szCs w:val="32"/>
        </w:rPr>
        <w:t>&lt;/p&gt;&lt;p&gt;</w:t>
      </w:r>
      <w:r>
        <w:rPr>
          <w:sz w:val="32"/>
          <w:szCs w:val="32"/>
        </w:rPr>
        <w:t>对于那些不了解的情况，村民们往往会用简单的话语来描述他们所见到的现象。比如，他们会说：“那傻瓜又在那里发呆了。”或者，“那傻瓜真是太聪明了，他总能看到我们没有看到的事物。”然而，当有人试图去理解这其中蕴含的情感时，他们发现自己并不能完全进入那个世界，因为他们缺乏必要的心灵准备和知识储备。</w:t>
      </w:r>
      <w:r>
        <w:rPr>
          <w:sz w:val="32"/>
          <w:szCs w:val="32"/>
        </w:rPr>
        <w:t>&lt;/p&gt;&lt;p&gt;&lt;img src="/static-img/PCpV0U2wv7jxJsLuC_CxgWFT2AYKSW3DYXmTSMe2BMHm4AUKKu7ECpS48lp1LlHC6Np1mpYSM_QRj5KkDUWLCdRz-vui1Qw35DN_xovi_5X-UZ09IX7Pw87CMkziVVO6M2891i8qZZHQwgVuBBVwy-DFjEYWVrdPpNLWJ02oilCtRMaDcrz5rmDBTWwMB5AF.jpg"&gt;&lt;/p&gt;&lt;p&gt;</w:t>
      </w:r>
      <w:r>
        <w:rPr>
          <w:sz w:val="32"/>
          <w:szCs w:val="32"/>
        </w:rPr>
        <w:t>第三点：孩子们对“那傻瓜”的好奇心</w:t>
      </w:r>
      <w:r>
        <w:rPr>
          <w:sz w:val="32"/>
          <w:szCs w:val="32"/>
        </w:rPr>
        <w:t>&lt;/p&gt;&lt;p&gt;</w:t>
      </w:r>
      <w:r>
        <w:rPr>
          <w:sz w:val="32"/>
          <w:szCs w:val="32"/>
        </w:rPr>
        <w:t>孩子们总是充满好奇，他们喜欢听大人讲述关于“那傻瓜”的故事。有一次，一群小孩聚集在一起，看着远处的一个大大的阴雨</w:t>
      </w:r>
      <w:r>
        <w:rPr>
          <w:sz w:val="32"/>
          <w:szCs w:val="32"/>
        </w:rPr>
        <w:t>cloud</w:t>
      </w:r>
      <w:r>
        <w:rPr>
          <w:sz w:val="32"/>
          <w:szCs w:val="32"/>
        </w:rPr>
        <w:t>问道：“为什么‘那傻瓜’每次下雨就要躲起来？”大人回答说：“因为他知道阴雨预示着风暴即将到来，而风暴可能带来强烈的电闪雷鸣，这些都是我们无法预测或控制的事情。”</w:t>
      </w:r>
      <w:r>
        <w:rPr>
          <w:sz w:val="32"/>
          <w:szCs w:val="32"/>
        </w:rPr>
        <w:t>&lt;/p&gt;&lt;p&gt;&lt;img src="/static-img/jA2LOzctYOQ9W_6o18ImGGFT2AYKSW3DYXmTSMe2BMHm4AUKKu7ECpS48lp1LlHC6Np1mpYSM_QRj5KkDUWLCdRz-vui1Qw35DN_xovi_5X-UZ09IX7Pw87CMkziVVO6M2891i8qZZHQwgVuBBVwy-DFjEYWVrdPpNLWJ02oilCtRMaDcrz5rmDBTWwMB5AF.jpg"&gt;&lt;/p&gt;&lt;p&gt;</w:t>
      </w:r>
      <w:r>
        <w:rPr>
          <w:sz w:val="32"/>
          <w:szCs w:val="32"/>
        </w:rPr>
        <w:t>第四点：成年人的冷漠态度</w:t>
      </w:r>
      <w:r>
        <w:rPr>
          <w:sz w:val="32"/>
          <w:szCs w:val="32"/>
        </w:rPr>
        <w:t>&lt;/p&gt;&lt;p&gt;</w:t>
      </w:r>
      <w:r>
        <w:rPr>
          <w:sz w:val="32"/>
          <w:szCs w:val="32"/>
        </w:rPr>
        <w:t>随着年龄增长，不少成年人开始变得更加冷漠。当他们听到别人提起“那傻瓜”时，有些人甚至感到厌烦。这并不意味着他们不再关心这个老人的生活，只不过他们已经习惯于以一种更为世俗、实际的手段去面对生活。在这种情况下，那个世界似乎越来越狭窄，对于那些超出了常规范畴的事物，他们表现得既不感兴趣也不愿意探究。</w:t>
      </w:r>
      <w:r>
        <w:rPr>
          <w:sz w:val="32"/>
          <w:szCs w:val="32"/>
        </w:rPr>
        <w:t>&lt;/p&gt;&lt;p&gt;&lt;img src="/static-img/05gzKs4nH-3l4CSKr6tCYGFT2AYKSW3DYXmTSMe2BMHm4AUKKu7ECpS48lp1LlHC6Np1mpYSM_QRj5KkDUWLCdRz-vui1Qw35DN_xovi_5X-UZ09IX7Pw87CMkziVVO6M2891i8qZZHQwgVuBBVwy-DFjEYWVrdPpNLWJ02oilCtRMaDcrz5rmDBTWwMB5AF.jpg"&gt;&lt;/p&gt;&lt;p&gt;</w:t>
      </w:r>
      <w:r>
        <w:rPr>
          <w:sz w:val="32"/>
          <w:szCs w:val="32"/>
        </w:rPr>
        <w:t>第五点：外来的游客眼中的景色</w:t>
      </w:r>
      <w:r>
        <w:rPr>
          <w:sz w:val="32"/>
          <w:szCs w:val="32"/>
        </w:rPr>
        <w:t>&lt;/p&gt;&lt;p&gt;</w:t>
      </w:r>
      <w:r>
        <w:rPr>
          <w:sz w:val="32"/>
          <w:szCs w:val="32"/>
        </w:rPr>
        <w:t xml:space="preserve">一次偶然间，一位旅行者路过这个小村落，在路边遇到了一个穿戴整洁、手持相机的人。他看着那个正在凝视天空中某个具体地方的人，并且注意到了周围环境中其他 </w:t>
      </w:r>
      <w:r>
        <w:rPr>
          <w:sz w:val="32"/>
          <w:szCs w:val="32"/>
        </w:rPr>
        <w:t xml:space="preserve">villagers </w:t>
      </w:r>
      <w:r>
        <w:rPr>
          <w:sz w:val="32"/>
          <w:szCs w:val="32"/>
        </w:rPr>
        <w:t>的行为。他想起了一句名言：“不同的眼睛看见不同的世界”，于是决定留下来更多地观察和记录这一切。那个人就是他——他想要捕捉所有这些不同寻常的一幕，以便将它们带回自己的国家，让更多的人认识到这个世界之所以丰富多彩，是因为它包含了各种各样不同的角度和理解方式。</w:t>
      </w:r>
      <w:r>
        <w:rPr>
          <w:sz w:val="32"/>
          <w:szCs w:val="32"/>
        </w:rPr>
        <w:t>&lt;/p&gt;&lt;p&gt;</w:t>
      </w:r>
      <w:r>
        <w:rPr>
          <w:sz w:val="32"/>
          <w:szCs w:val="32"/>
        </w:rPr>
        <w:t>第六点：结论与展望</w:t>
      </w:r>
      <w:r>
        <w:rPr>
          <w:sz w:val="32"/>
          <w:szCs w:val="32"/>
        </w:rPr>
        <w:t>&lt;/p&gt;&lt;p&gt;</w:t>
      </w:r>
      <w:r>
        <w:rPr>
          <w:sz w:val="32"/>
          <w:szCs w:val="32"/>
        </w:rPr>
        <w:t>通过这样的几番描绘，我们可以清楚地看出，“那人”、“那村”以及“那傻瓜”之间存在一种不可思议的情感纽带。而这一切都是建立在彼此之间不断沟通、互相学习以及尊重差异之上的。当我们的视野扩大，我们就会发现原来如此普通的事情其实隐藏了许多未知领域等待被探索。这也是为什么有些时候，即使身处相同的地理位置，我们却能拥有截然不同的人生体验。</w:t>
      </w:r>
      <w:r>
        <w:rPr>
          <w:sz w:val="32"/>
          <w:szCs w:val="32"/>
        </w:rPr>
        <w:t>&lt;/p&gt;&lt;p&gt;&lt;a href = "/doc/497971-</w:t>
      </w:r>
      <w:r>
        <w:rPr>
          <w:sz w:val="32"/>
          <w:szCs w:val="32"/>
        </w:rPr>
        <w:t>村落里的傻瓜与他人的世界观差异</w:t>
      </w:r>
      <w:r>
        <w:rPr>
          <w:sz w:val="32"/>
          <w:szCs w:val="32"/>
        </w:rPr>
        <w:t>.doc" rel="alternate" download="497971-</w:t>
      </w:r>
      <w:r>
        <w:rPr>
          <w:sz w:val="32"/>
          <w:szCs w:val="32"/>
        </w:rPr>
        <w:t>村落里的傻瓜与他人的世界观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