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世界的末日探秘网游之天谴修罗的下載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世界的末日：探秘网游之天谴修罗的下載神话</w:t>
      </w:r>
      <w:r>
        <w:rPr>
          <w:sz w:val="32"/>
          <w:szCs w:val="32"/>
        </w:rPr>
        <w:t>&lt;/p&gt;&lt;p&gt;&lt;img src="/static-img/jX0i9nD_7PP5yhTkuMJZ5UFOGKaHuXkwWBuZv_frapIiWL2Ke5gEvnlA3-CCtFVn.jpg"&gt;&lt;/p&gt;&lt;p&gt;</w:t>
      </w:r>
      <w:r>
        <w:rPr>
          <w:sz w:val="32"/>
          <w:szCs w:val="32"/>
        </w:rPr>
        <w:t>在虚拟的网络世界中，传说有着一款名为“天谴修罗”的游戏，它以其独特的战斗系统和深邃的背景故事吸引了无数玩家。然而，这款游戏并不是任何人都能轻易下载和体验到的，它隐藏在一个被称作“末日之门”的神秘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之门的传说</w:t>
      </w:r>
      <w:r>
        <w:rPr>
          <w:sz w:val="32"/>
          <w:szCs w:val="32"/>
        </w:rPr>
        <w:t>&lt;/p&gt;&lt;p&gt;&lt;img src="/static-img/-OFp9FxHurkCDJvoex0YZ0FOGKaHuXkwWBuZv_frapLxBMpjuGLRGNurcPCRlC7dluHc5-uc_ds8UE0G7fOYVJe6zP1VU7nkxiJ_mEhXsODB1RXOI8tvTCW6t7ktv-dtCbIQ_1z5Cj7wIGjcXN4YD5MKbu-PSuIi_SMxVcJIUmzXsHRUMVfm2mvV37_CxOd5oJs6eYXFC_9rShMdBxxIKgJbKNUpk-VV4dTOWPJfXfE.jpg"&gt;&lt;/p&gt;&lt;p&gt;</w:t>
      </w:r>
      <w:r>
        <w:rPr>
          <w:sz w:val="32"/>
          <w:szCs w:val="32"/>
        </w:rPr>
        <w:t>据说，只有当大地上的混乱达到顶点，人类社会处于崩溃边缘时，末日之门才会悄然打开。这个入口不仅仅是一个简单的下载链接，而是一扇通往另一个维度的大门。在这里，玩家必须面对一系列考验，以证明自己的意志坚定和智慧足够，可以承受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天谴修罗下载：寻找线索</w:t>
      </w:r>
      <w:r>
        <w:rPr>
          <w:sz w:val="32"/>
          <w:szCs w:val="32"/>
        </w:rPr>
        <w:t>&lt;/p&gt;&lt;p&gt;&lt;img src="/static-img/SAokJVN-2iJNIEJtP2lBSkFOGKaHuXkwWBuZv_frapLxBMpjuGLRGNurcPCRlC7dluHc5-uc_ds8UE0G7fOYVJe6zP1VU7nkxiJ_mEhXsODB1RXOI8tvTCW6t7ktv-dtCbIQ_1z5Cj7wIGjcXN4YD5MKbu-PSuIi_SMxVcJIUmzXsHRUMVfm2mvV37_CxOd5oJs6eYXFC_9rShMdBxxIKgJbKNUpk-VV4dTOWPJfXfE.jpg"&gt;&lt;/p&gt;&lt;p&gt;</w:t>
      </w:r>
      <w:r>
        <w:rPr>
          <w:sz w:val="32"/>
          <w:szCs w:val="32"/>
        </w:rPr>
        <w:t>为了找到网游之天谴修罗下载的人们需要搜集各种线索。这些线索可能藏匿在古老图书馆、废弃工厂或是最偏远的小村庄。一旦发现正确答案，那么他们就能够解锁真正意义上的“终极模式”，这意味着将获得超越一般玩家的能力，并且进入了一个全新的游戏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终极模式</w:t>
      </w:r>
      <w:r>
        <w:rPr>
          <w:sz w:val="32"/>
          <w:szCs w:val="32"/>
        </w:rPr>
        <w:t>&lt;/p&gt;&lt;p&gt;&lt;img src="/static-img/lIN26y7oa7Ps3ytwy52Sa0FOGKaHuXkwWBuZv_frapLxBMpjuGLRGNurcPCRlC7dluHc5-uc_ds8UE0G7fOYVJe6zP1VU7nkxiJ_mEhXsODB1RXOI8tvTCW6t7ktv-dtCbIQ_1z5Cj7wIGjcXN4YD5MKbu-PSuIi_SMxVcJIUmzXsHRUMVfm2mvV37_CxOd5oJs6eYXFC_9rShMdBxxIKgJbKNUpk-VV4dTOWPJfXfE.jpg"&gt;&lt;/p&gt;&lt;p&gt;</w:t>
      </w:r>
      <w:r>
        <w:rPr>
          <w:sz w:val="32"/>
          <w:szCs w:val="32"/>
        </w:rPr>
        <w:t>进入终极模式后，不同的地形、生物以及任务都会变得更加复杂与危险。这也是为什么只有少数几个幸运者能够体验到这一切，因为每一次失败都会使得重试变得更加困难。此外，这也意味着对于那些已经尝试过但未成功的人来说，他们必须再次回到起点，从头开始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与技能树</w:t>
      </w:r>
      <w:r>
        <w:rPr>
          <w:sz w:val="32"/>
          <w:szCs w:val="32"/>
        </w:rPr>
        <w:t>&lt;/p&gt;&lt;p&gt;&lt;img src="/static-img/aV-MUkArcXG_YxbNRlfoqEFOGKaHuXkwWBuZv_frapLxBMpjuGLRGNurcPCRlC7dluHc5-uc_ds8UE0G7fOYVJe6zP1VU7nkxiJ_mEhXsODB1RXOI8tvTCW6t7ktv-dtCbIQ_1z5Cj7wIGjcXN4YD5MKbu-PSuIi_SMxVcJIUmzXsHRUMVfm2mvV37_CxOd5oJs6eYXFC_9rShMdBxxIKgJbKNUpk-VV4dTOWPJfXfE.jpg"&gt;&lt;/p&gt;&lt;p&gt;</w:t>
      </w:r>
      <w:r>
        <w:rPr>
          <w:sz w:val="32"/>
          <w:szCs w:val="32"/>
        </w:rPr>
        <w:t>网游之天谴修罗提供了一套独特而又强大的战斗系统，每个角色都有自己的技能树。而要掌握这些技能并不容易，它们通常需要通过长时间练习来提升，而且很多高级技巧还需要特殊材料或者完成某些事件才能解锁。因此，无论是新手还是资深玩家，都必须不断学习和适应，以便在竞技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故事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款网游，其核心功能是娱乐，但它背后的背景故事却让人沉醉不已。从角色的设定到整个世界观，每个细节都经过精心设计，让玩家仿佛置身于一个真实存在的情境中。在这个过程中，一些隐藏的情节甚至可以帮助玩家揭开更多关于末日之门的事情，使得整个游戏体验更添几分悬疑感和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通过个人努力去寻找并下载这款游戏，但社区之间仍然保持着密切联系。许多高水平玩家愿意分享他们的一些经验教训，或是在论坛上讨论最新的策略。此外，还有一些私密小组专注于研究如何提高自身实力，以及如何破解一些看似不可破解的问题。这一切共同构成了一个充满活力的网络生态环境，为追求完美而痴迷的人提供了无限可能性的空间探索。</w:t>
      </w:r>
      <w:r>
        <w:rPr>
          <w:sz w:val="32"/>
          <w:szCs w:val="32"/>
        </w:rPr>
        <w:t>&lt;/p&gt;&lt;p&gt;&lt;a href = "/doc/497933-</w:t>
      </w:r>
      <w:r>
        <w:rPr>
          <w:sz w:val="32"/>
          <w:szCs w:val="32"/>
        </w:rPr>
        <w:t>云端世界的末日探秘网游之天谴修罗的下載神话</w:t>
      </w:r>
      <w:r>
        <w:rPr>
          <w:sz w:val="32"/>
          <w:szCs w:val="32"/>
        </w:rPr>
        <w:t>.doc" rel="alternate" download="497933-</w:t>
      </w:r>
      <w:r>
        <w:rPr>
          <w:sz w:val="32"/>
          <w:szCs w:val="32"/>
        </w:rPr>
        <w:t>云端世界的末日探秘网游之天谴修罗的下載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