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儿子的小足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小明自幼就对足球充满了热爱，家里每次开电视，他总是第一时间关注那些激情四射的足球比赛。他不仅喜欢观看，还经常跟着专业球员模仿各种技术动作，甚至在空地上自行组织小规模的比赛。他的天赐宝贝，让我们这些家人都看到了他未来的巨大潜力。</w:t>
      </w:r>
      <w:r>
        <w:rPr>
          <w:sz w:val="32"/>
          <w:szCs w:val="32"/>
        </w:rPr>
        <w:t>&lt;/p&gt;&lt;p&gt;&lt;img src="/static-img/eGrCjY-shgGoDsePU9DMEiqz7IEEINOYks_G8aMHfbwSDzcJmc2o1JOHrnZN0tr3.jpg"&gt;&lt;/p&gt;&lt;p&gt;</w:t>
      </w:r>
      <w:r>
        <w:rPr>
          <w:sz w:val="32"/>
          <w:szCs w:val="32"/>
        </w:rPr>
        <w:t>随着年龄的增长，小明开始参加当地的小型足球训练营，那里的教练和同学们成为了他学习和成长的重要伙伴。每当周末，他都会穿上自己的那件蓝色球衣，一副专注而坚定的表情，让人觉得这不仅仅是一场简单的游戏，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我们得知了一所名校的少年足球队招生，这对于小明来说无疑是一个难得的机遇。我和妻子商量后，决定支持他去试试，因为我们深知这对他来说，是一个极大的挑战，也是实现梦想的一步棋。</w:t>
      </w:r>
      <w:r>
        <w:rPr>
          <w:sz w:val="32"/>
          <w:szCs w:val="32"/>
        </w:rPr>
        <w:t>&lt;/p&gt;&lt;p&gt;&lt;img src="/static-img/PcVdj8OOYFQM5dzS7WqbFiqz7IEEINOYks_G8aMHfbwSDzcJmc2o1JOHrnZN0tr3.jpg"&gt;&lt;/p&gt;&lt;p&gt;</w:t>
      </w:r>
      <w:r>
        <w:rPr>
          <w:sz w:val="32"/>
          <w:szCs w:val="32"/>
        </w:rPr>
        <w:t>经过一番努力，小明最终成功入选了那支名校队伍。他的脸上洋溢着胜利之光，我心中涌起一股暖流。这就是天赐宝贝带给我们的喜悦，它不是单纯的一个称呼，而是对孩子未来无限可能性的期待，是我们为他们加油打气时永远的话语。在这个过程中，我们也学会了更好地理解孩子，不断鼓励他们追求自己的梦想，无论多么遥远。</w:t>
      </w:r>
      <w:r>
        <w:rPr>
          <w:sz w:val="32"/>
          <w:szCs w:val="32"/>
        </w:rPr>
        <w:t>&lt;/p&gt;&lt;p&gt;&lt;a href = "/doc/497925-</w:t>
      </w:r>
      <w:r>
        <w:rPr>
          <w:sz w:val="32"/>
          <w:szCs w:val="32"/>
        </w:rPr>
        <w:t>天赐宝贝我儿子的小足球梦想</w:t>
      </w:r>
      <w:r>
        <w:rPr>
          <w:sz w:val="32"/>
          <w:szCs w:val="32"/>
        </w:rPr>
        <w:t>.doc" rel="alternate" download="497925-</w:t>
      </w:r>
      <w:r>
        <w:rPr>
          <w:sz w:val="32"/>
          <w:szCs w:val="32"/>
        </w:rPr>
        <w:t>天赐宝贝我儿子的小足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