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我是怎么开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开始的？其实，我从小就被书籍深深吸引。每当周末或放假时，家里的书架总会是我最爱去的地方。我记得，那时候的我还小，常常会对那些神奇的故事和知识充满好奇。</w:t>
      </w:r>
      <w:r>
        <w:rPr>
          <w:sz w:val="32"/>
          <w:szCs w:val="32"/>
        </w:rPr>
        <w:t>&lt;/p&gt;&lt;p&gt;&lt;img src="/static-img/J9n9nos2xrkFP4OBCscZ6X0pRYHXPfrnxxrvacC8BECIBawfF04XmNhDzzV1KXXg.jpg"&gt;&lt;/p&gt;&lt;p&gt;</w:t>
      </w:r>
      <w:r>
        <w:rPr>
          <w:sz w:val="32"/>
          <w:szCs w:val="32"/>
        </w:rPr>
        <w:t>有个夏天，我在图书馆里遇见了一个女孩，她正在认真地阅读一本厚厚的文学作品。那本书看起来很沉重，但她却似乎完全不觉得累。她静静地坐在那里，一字一句地读着，眼中透露出一种专注和享受。我也被她的专心所吸引，不禁走近了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女孩抬头看向我，然后温柔地说：“你喜欢读书吗？”我点了点头，她便邀请我一起坐下继续我们的阅读之旅。从此，我们几乎每天都在图书馆相聚，一边翻阅各式各样的图书，一边分享彼此发现的新知。</w:t>
      </w:r>
      <w:r>
        <w:rPr>
          <w:sz w:val="32"/>
          <w:szCs w:val="32"/>
        </w:rPr>
        <w:t>&lt;/p&gt;&lt;p&gt;&lt;img src="/static-img/_2hg3SLcwhMAoAh4YoE2kX0pRYHXPfrnxxrvacC8BEDUuTiFzsG6e4vnkqpgREmgakxgucgevs2dpszwLCZxUwg2OMVue1XBgjRG4mQHSyY9BlD0ysN0EYp_sLp7gpV_-08ntbhWuWbc832UnGyan7lke_c_tsHCmiNKiXp1pffm8jt24v0lcZSPXrce-dYd6IE-wdPSpeNwDc5qWvbBlQ.jpg"&gt;&lt;/p&gt;&lt;p&gt;</w:t>
      </w:r>
      <w:r>
        <w:rPr>
          <w:sz w:val="32"/>
          <w:szCs w:val="32"/>
        </w:rPr>
        <w:t>慢慢地，我意识到“爱读书吧”这句话背后隐藏着更多意义。这不仅仅是一种兴趣，更是一种生活态度。在那个过程中，我学会了如何用心去感受文字，用思考去理解世界，用耐心去探索未知。我也明白了，每一次翻页，每一次咬破封皮，都可能带来意想不到的心灵触动或知识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有人问起我的成长经历时，“爱读书吧”成了我的座右铭。它激励我不断追求自我提升，同时也让我认识到，无论年龄大小，只要持之以恒，就能开启通往无限可能的大门。所以，如果你还没有加入我们这个由《傲慢与偏见》到《三体》的大家庭，请不要犹豫——爱上阅读吧，让它成为你的朋友、导师，也许还有更大的惊喜等待着你。</w:t>
      </w:r>
      <w:r>
        <w:rPr>
          <w:sz w:val="32"/>
          <w:szCs w:val="32"/>
        </w:rPr>
        <w:t>&lt;/p&gt;&lt;p&gt;&lt;img src="/static-img/TWQvpvqxznPuAG9yq1IlX30pRYHXPfrnxxrvacC8BEDUuTiFzsG6e4vnkqpgREmgakxgucgevs2dpszwLCZxUwg2OMVue1XBgjRG4mQHSyY9BlD0ysN0EYp_sLp7gpV_-08ntbhWuWbc832UnGyan7lke_c_tsHCmiNKiXp1pffm8jt24v0lcZSPXrce-dYd6IE-wdPSpeNwDc5qWvbBlQ.jpg"&gt;&lt;/p&gt;&lt;p&gt;&lt;a href = "/doc/497724-</w:t>
      </w:r>
      <w:r>
        <w:rPr>
          <w:sz w:val="32"/>
          <w:szCs w:val="32"/>
        </w:rPr>
        <w:t>爱读书吧我是怎么开始的</w:t>
      </w:r>
      <w:r>
        <w:rPr>
          <w:sz w:val="32"/>
          <w:szCs w:val="32"/>
        </w:rPr>
        <w:t>.doc" rel="alternate" download="497724-</w:t>
      </w:r>
      <w:r>
        <w:rPr>
          <w:sz w:val="32"/>
          <w:szCs w:val="32"/>
        </w:rPr>
        <w:t>爱读书吧我是怎么开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