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秘密花园揭开江湖小说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小说的迷人魅力</w:t>
      </w:r>
      <w:r>
        <w:rPr>
          <w:sz w:val="32"/>
          <w:szCs w:val="32"/>
        </w:rPr>
        <w:t>&lt;/p&gt;&lt;p&gt;&lt;img src="/static-img/F_OnhjnebIwWJJprBn4_dSqz7IEEINOYks_G8aMHfbwSDzcJmc2o1JOHrnZN0tr3.png"&gt;&lt;/p&gt;&lt;p&gt;</w:t>
      </w:r>
      <w:r>
        <w:rPr>
          <w:sz w:val="32"/>
          <w:szCs w:val="32"/>
        </w:rPr>
        <w:t>在中国古典文学中，许多小说都以其独特的艺术风格和深刻的人物塑造而被世人所熟知。其中，“甘十九妹”这个名字虽不那么响亮，但它背后隐藏着一部充满传奇色彩的小说——《甘十九妹》，这是一部描绘江湖恩怨、爱恨交织的小说，它以其细腻的情感描写和精湛的文字功力，让读者沉浸在一个充满幻想与现实交织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儿女：甘十九妹</w:t>
      </w:r>
      <w:r>
        <w:rPr>
          <w:sz w:val="32"/>
          <w:szCs w:val="32"/>
        </w:rPr>
        <w:t>&lt;/p&gt;&lt;p&gt;&lt;img src="/static-img/vc0-9e5G5RV-_sd6DWw2hSqz7IEEINOYks_G8aMHfbwSDzcJmc2o1JOHrnZN0tr3.png"&gt;&lt;/p&gt;&lt;p&gt;</w:t>
      </w:r>
      <w:r>
        <w:rPr>
          <w:sz w:val="32"/>
          <w:szCs w:val="32"/>
        </w:rPr>
        <w:t xml:space="preserve">故事讲述了一个名叫甘十九妹的孤儿女，她自幼失去父母，在江湖中飘零无依。在一次偶然的情境下，甘十九妹结识了一位武林高手，他收她为徒，并将她培养成为一名出色的剑客。随着时间的推移，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的剑术日渐精进，她也逐渐展现出了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遇与机缘：开启冒险之旅</w:t>
      </w:r>
      <w:r>
        <w:rPr>
          <w:sz w:val="32"/>
          <w:szCs w:val="32"/>
        </w:rPr>
        <w:t>&lt;/p&gt;&lt;p&gt;&lt;img src="/static-img/65K7NmHV8HmKliE_OGqL8yqz7IEEINOYks_G8aMHfbwSDzcJmc2o1JOHrnZN0tr3.png"&gt;&lt;/p&gt;&lt;p&gt;</w:t>
      </w:r>
      <w:r>
        <w:rPr>
          <w:sz w:val="32"/>
          <w:szCs w:val="32"/>
        </w:rPr>
        <w:t xml:space="preserve">在一次偶然之间，甘 </w:t>
      </w:r>
      <w:r>
        <w:rPr>
          <w:sz w:val="32"/>
          <w:szCs w:val="32"/>
        </w:rPr>
        <w:t xml:space="preserve">ten nineteen </w:t>
      </w:r>
      <w:r>
        <w:rPr>
          <w:sz w:val="32"/>
          <w:szCs w:val="32"/>
        </w:rPr>
        <w:t>遇到了一个神秘组织，他们正寻找一件能决定武林命运的大宝藏。这件宝藏据说只有当时最聪明、勇敢且心地纯真的女子才能找到。而就在这个时候，神秘组织误以为是自己找到了这位女子，所以他们向她提出合作。一开始，由于缺乏经验以及对外界信任不足，这个小小少女并没有意识到自己的重要性。但随着事态发展，她逐渐明白了自己的处境，以及自己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：英雄救美</w:t>
      </w:r>
      <w:r>
        <w:rPr>
          <w:sz w:val="32"/>
          <w:szCs w:val="32"/>
        </w:rPr>
        <w:t>&lt;/p&gt;&lt;p&gt;&lt;img src="/static-img/D8-la20DFHRRRKRbD01tiiqz7IEEINOYks_G8aMHfbwSDzcJmc2o1JOHrnZN0tr3.png"&gt;&lt;/p&gt;&lt;p&gt;</w:t>
      </w:r>
      <w:r>
        <w:rPr>
          <w:sz w:val="32"/>
          <w:szCs w:val="32"/>
        </w:rPr>
        <w:t>在接下来的冒险旅程中，一路上有各种危机重重，但是因为她的英勇无畏以及聪明才智，最终成功地解决了一次次难题。她不仅让周围的人惊叹，而且还赢得了众多英雄好汉的心意，其中包括那位曾经收她为徒的师傅。他对于她的成长感到骄傲，对于那些试图伤害她的敌人，则决不留情面。在他看来，无论是身为男性的还是身为女性的一切英雄，都应该保护弱小，不容忍任何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纠缠：复杂的人际关系网</w:t>
      </w:r>
      <w:r>
        <w:rPr>
          <w:sz w:val="32"/>
          <w:szCs w:val="32"/>
        </w:rPr>
        <w:t>&lt;/p&gt;&lt;p&gt;&lt;img src="/static-img/4bF3aILLd2hrRyapcZi-Qiqz7IEEINOYks_G8aMHfbwSDzcJmc2o1JOHrnZN0tr3.png"&gt;&lt;/p&gt;&lt;p&gt;</w:t>
      </w:r>
      <w:r>
        <w:rPr>
          <w:sz w:val="32"/>
          <w:szCs w:val="32"/>
        </w:rPr>
        <w:t xml:space="preserve">除了对外面的世界，还有内部的人际关系网也是“甘 </w:t>
      </w:r>
      <w:r>
        <w:rPr>
          <w:sz w:val="32"/>
          <w:szCs w:val="32"/>
        </w:rPr>
        <w:t>ten nineteen”</w:t>
      </w:r>
      <w:r>
        <w:rPr>
          <w:sz w:val="32"/>
          <w:szCs w:val="32"/>
        </w:rPr>
        <w:t>的故事不可或缺的一部分。由于一直生活在江湖之中，她学会了如何处理复杂的人际关系。她既要保持独立，又要适时地利用这些关系来帮助自己走过困难关头。此外，与其他人物之间相互扶持甚至发展出恋情，也是该小说的一个重要方面。这些感情线条使得整个故事更加丰富多彩，让读者能够体验到人物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理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探索真理”也是“甘 </w:t>
      </w:r>
      <w:r>
        <w:rPr>
          <w:sz w:val="32"/>
          <w:szCs w:val="32"/>
        </w:rPr>
        <w:t>ten nineteen”</w:t>
      </w:r>
      <w:r>
        <w:rPr>
          <w:sz w:val="32"/>
          <w:szCs w:val="32"/>
        </w:rPr>
        <w:t>小说中的另一个关键元素。在追求大宝藏过程中，她不断发现更多关于自身身份和家族历史的问题。通过不断努力探究真相，最终揭开了一连串令人震惊的事实。这段旅程既考验了她的智慧，也锤炼了她的意志，使得“</w:t>
      </w:r>
      <w:r>
        <w:rPr>
          <w:sz w:val="32"/>
          <w:szCs w:val="32"/>
        </w:rPr>
        <w:t>GAN TEN NINETEEN”</w:t>
      </w:r>
      <w:r>
        <w:rPr>
          <w:sz w:val="32"/>
          <w:szCs w:val="32"/>
        </w:rPr>
        <w:t>的形象更加鲜活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</w:t>
      </w:r>
      <w:r>
        <w:rPr>
          <w:sz w:val="32"/>
          <w:szCs w:val="32"/>
        </w:rPr>
        <w:t>GAN TEN NINETEEN</w:t>
      </w:r>
      <w:r>
        <w:rPr>
          <w:sz w:val="32"/>
          <w:szCs w:val="32"/>
        </w:rPr>
        <w:t xml:space="preserve">》是一部融合了侦探推理、浪漫主义、及传统武侠元素的小说，其主人公从孤儿转变为一名强大的剑客，再进一步成为解锁历史谜团的大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这本书通过详尽描述每一步艰辛历程，用温暖又坚韧的心灵触动人们，让我们重新认识到了生活中的勇气与力量。不管是在虚构的小镇上还是实际生活中的每个人，我们都可能像“</w:t>
      </w:r>
      <w:r>
        <w:rPr>
          <w:sz w:val="32"/>
          <w:szCs w:val="32"/>
        </w:rPr>
        <w:t>GAN TEN NINETEEN”</w:t>
      </w:r>
      <w:r>
        <w:rPr>
          <w:sz w:val="32"/>
          <w:szCs w:val="32"/>
        </w:rPr>
        <w:t>一样，从逆境中站起来，为梦想奋斗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本书给予我们极大的启示，即无论环境如何变化，只要心存希望，就可以克服一切困难，有机会实现自己的梦想。</w:t>
      </w:r>
      <w:r>
        <w:rPr>
          <w:sz w:val="32"/>
          <w:szCs w:val="32"/>
        </w:rPr>
        <w:t>&lt;/p&gt;&lt;p&gt;&lt;a href = "/doc/497514-</w:t>
      </w:r>
      <w:r>
        <w:rPr>
          <w:sz w:val="32"/>
          <w:szCs w:val="32"/>
        </w:rPr>
        <w:t>甘十九妹的秘密花园揭开江湖小说背后的传奇</w:t>
      </w:r>
      <w:r>
        <w:rPr>
          <w:sz w:val="32"/>
          <w:szCs w:val="32"/>
        </w:rPr>
        <w:t>.doc" rel="alternate" download="497514-</w:t>
      </w:r>
      <w:r>
        <w:rPr>
          <w:sz w:val="32"/>
          <w:szCs w:val="32"/>
        </w:rPr>
        <w:t>甘十九妹的秘密花园揭开江湖小说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