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者炮灰的可爱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穿梭于不同世界的旅途中，有一类角色始终占据着重要位置——炮灰。他们通常是故事中的背景色，缺乏鲜明的个性和重要的剧情作用。但在某些情况下，这些看似平凡的人物却因为过分可爱而吸引了众人的注意。</w:t>
      </w:r>
      <w:r>
        <w:rPr>
          <w:sz w:val="32"/>
          <w:szCs w:val="32"/>
        </w:rPr>
        <w:t>&lt;/p&gt;&lt;p&gt;&lt;img src="/static-img/Cm2pSJkZuPN0u0I1oEIBMH6hOfFKaC8VE0Z2vcAh2vuaTG1nUvHWE4yvdrzCZP0v.jpg"&gt;&lt;/p&gt;&lt;p&gt;</w:t>
      </w:r>
      <w:r>
        <w:rPr>
          <w:sz w:val="32"/>
          <w:szCs w:val="32"/>
        </w:rPr>
        <w:t>可爱之源：天生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们往往拥有独特的外观或者一些让人忍俊不禁的小习惯，这些都是它们变得不可忽视的原因。在不同的世界里，无论是高科技还是魔法，都有着一群以其特殊之处而闻名遐迩的人物，他们就像是在宇宙中的一颗璀璨星辰，虽然它可能并不总是最亮，但它足以引人注目。</w:t>
      </w:r>
      <w:r>
        <w:rPr>
          <w:sz w:val="32"/>
          <w:szCs w:val="32"/>
        </w:rPr>
        <w:t>&lt;/p&gt;&lt;p&gt;&lt;img src="/static-img/z3Z4FYaXfSD8EVTSgudoiH6hOfFKaC8VE0Z2vcAh2vvV93Cp3sfacgqY1H8nVnSW4sHve6yF5bypDG-kYz_WVP5UqLl7JpkgCLCPsI2Ldfw-Zx1G1V2AIb5J8biNdKYQ.jpg"&gt;&lt;/p&gt;&lt;p&gt;</w:t>
      </w:r>
      <w:r>
        <w:rPr>
          <w:sz w:val="32"/>
          <w:szCs w:val="32"/>
        </w:rPr>
        <w:t>不朽传说：被遗忘者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炮灰人物，因为他们所处的地位或者遭遇到的悲惨命运，而成为了许多人的共鸣点。尽管它们没有机会成为主角，但它们丰富多彩的人生经历和勇敢无畏的情怀，却为这个世界增添了一抹温暖，让人们记住了即使是最微小的声音也值得尊重。</w:t>
      </w:r>
      <w:r>
        <w:rPr>
          <w:sz w:val="32"/>
          <w:szCs w:val="32"/>
        </w:rPr>
        <w:t>&lt;/p&gt;&lt;p&gt;&lt;img src="/static-img/2Cv6T8u6PIR3t_XAd6k1SH6hOfFKaC8VE0Z2vcAh2vvV93Cp3sfacgqY1H8nVnSW4sHve6yF5bypDG-kYz_WVP5UqLl7JpkgCLCPsI2Ldfw-Zx1G1V2AIb5J8biNdKYQ.jpg"&gt;&lt;/p&gt;&lt;p&gt;</w:t>
      </w:r>
      <w:r>
        <w:rPr>
          <w:sz w:val="32"/>
          <w:szCs w:val="32"/>
        </w:rPr>
        <w:t>变革力量：改变命运的小动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有些故事中，炮灰人物通过自身努力或偶然事件，不仅改变了自己的命运，还影响到了整个社会甚至历史进程。这些看似微不足道的小事，却如同蝴飞翼起，一旦发生，就能引发连锁反应，为故事带来意想不到的转折。</w:t>
      </w:r>
      <w:r>
        <w:rPr>
          <w:sz w:val="32"/>
          <w:szCs w:val="32"/>
        </w:rPr>
        <w:t>&lt;/p&gt;&lt;p&gt;&lt;img src="/static-img/zajSHgM4NkPGSAgXAw6bGX6hOfFKaC8VE0Z2vcAh2vvV93Cp3sfacgqY1H8nVnSW4sHve6yF5bypDG-kYz_WVP5UqLl7JpkgCLCPsI2Ldfw-Zx1G1V2AIb5J8biNdKYQ.jpg"&gt;&lt;/p&gt;&lt;p&gt;</w:t>
      </w:r>
      <w:r>
        <w:rPr>
          <w:sz w:val="32"/>
          <w:szCs w:val="32"/>
        </w:rPr>
        <w:t>社会反思：镜鉴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炮灰角色深入描绘，我们可以看到那些社会问题、矛盾和冲突，以及这些问题如何影响到每一个普通人的生活。这使得我们能够从一个更加接地气、真实感人的角度去思考现实中的种种不公，并寻求解决之道。</w:t>
      </w:r>
      <w:r>
        <w:rPr>
          <w:sz w:val="32"/>
          <w:szCs w:val="32"/>
        </w:rPr>
        <w:t>&lt;/p&gt;&lt;p&gt;&lt;img src="/static-img/I_saCgCSf2D0-L_PtTgQYn6hOfFKaC8VE0Z2vcAh2vvV93Cp3sfacgqY1H8nVnSW4sHve6yF5bypDG-kYz_WVP5UqLl7JpkgCLCPsI2Ldfw-Zx1G1V2AIb5J8biNdKYQ.jpg"&gt;&lt;/p&gt;&lt;p&gt;</w:t>
      </w:r>
      <w:r>
        <w:rPr>
          <w:sz w:val="32"/>
          <w:szCs w:val="32"/>
        </w:rPr>
        <w:t>文化象征：超越界限的心灵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哪个文化背景下，人们都有一种共同的情感需求，那就是希望自己不是孤单一人。在这样的需要中，炮灰角色成为了连接不同身份、不同阶层人民心灵的一座桥梁，它们展示出即便在最底层，也有着光明灿烂的心灵，是一种超越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梦想与希望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眼光投向未来，当我们思考怎样才能构建一个更美好的世界时，我们会发现那些看似渺小但又充满潜力的存在正在悄然地抬头。在这个过程中，每个人，无论是否为主角，都承担着推动变革、开启新篇章的心愿，而这正是人类社会不断前进的一个重要标志。</w:t>
      </w:r>
      <w:r>
        <w:rPr>
          <w:sz w:val="32"/>
          <w:szCs w:val="32"/>
        </w:rPr>
        <w:t>&lt;/p&gt;&lt;p&gt;&lt;a href = "/doc/497287-</w:t>
      </w:r>
      <w:r>
        <w:rPr>
          <w:sz w:val="32"/>
          <w:szCs w:val="32"/>
        </w:rPr>
        <w:t>穿越者炮灰的可爱奇缘</w:t>
      </w:r>
      <w:r>
        <w:rPr>
          <w:sz w:val="32"/>
          <w:szCs w:val="32"/>
        </w:rPr>
        <w:t>.doc" rel="alternate" download="497287-</w:t>
      </w:r>
      <w:r>
        <w:rPr>
          <w:sz w:val="32"/>
          <w:szCs w:val="32"/>
        </w:rPr>
        <w:t>穿越者炮灰的可爱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