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高清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解锁新篇章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随着科技的飞速发展，我们能够轻松接触到各种各样的应用程序。这些应用不仅丰富了我们的生活，也为我们带来了前所未有的便利。特别是在视频观看方面，一款名为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超级高清视频播放器，它以其独特的功能和优质体验，为用户打开了一个全新的世界。</w:t>
      </w:r>
      <w:r>
        <w:rPr>
          <w:sz w:val="32"/>
          <w:szCs w:val="32"/>
        </w:rPr>
        <w:t>&lt;/p&gt;&lt;p&gt;&lt;img src="/static-img/JWagGD-bZwzp9cu0kdMd-yqz7IEEINOYks_G8aMHfbwSDzcJmc2o1JOHrnZN0tr3.jpg"&gt;&lt;/p&gt;&lt;p&gt;</w:t>
      </w:r>
      <w:r>
        <w:rPr>
          <w:sz w:val="32"/>
          <w:szCs w:val="32"/>
        </w:rPr>
        <w:t>高清视频体验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首先通过对视频编码技术的深入理解，提供了一流的高清晰度播放。无论是电影、电视剧还是体育赛事，这款应用都能保证每一帧画面都是清晰细腻，让观众沉浸在真实感十足的大屏幕之中。这对于那些追求视觉享受的人来说，无疑是一个巨大的福音。</w:t>
      </w:r>
      <w:r>
        <w:rPr>
          <w:sz w:val="32"/>
          <w:szCs w:val="32"/>
        </w:rPr>
        <w:t>&lt;/p&gt;&lt;p&gt;&lt;img src="/static-img/Q0FmLr7Pz2s1bUC8RldsESqz7IEEINOYks_G8aMHfbwSDzcJmc2o1JOHrnZN0tr3.jpg"&gt;&lt;/p&gt;&lt;p&gt;</w:t>
      </w:r>
      <w:r>
        <w:rPr>
          <w:sz w:val="32"/>
          <w:szCs w:val="32"/>
        </w:rPr>
        <w:t>多平台支持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没有限制用户使用它的地方，它可以运行于智能手机、平板电脑以及台式机上。这意味着你可以随时随地观看你的心爱节目，不再受物理空间限制。无论你身处何方，只要有网络连接，你就能尽情享受高质量视频内容。</w:t>
      </w:r>
      <w:r>
        <w:rPr>
          <w:sz w:val="32"/>
          <w:szCs w:val="32"/>
        </w:rPr>
        <w:t>&lt;/p&gt;&lt;p&gt;&lt;img src="/static-img/RYPS8JQIiTAT3ovrSTZNviqz7IEEINOYks_G8aMHfbwSDzcJmc2o1JOHrnZN0tr3.jpg"&gt;&lt;/p&gt;&lt;p&gt;</w:t>
      </w:r>
      <w:r>
        <w:rPr>
          <w:sz w:val="32"/>
          <w:szCs w:val="32"/>
        </w:rPr>
        <w:t>强大的下载管理系统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还配备了一套强大的下载管理系统，使得用户能够轻松地搜索并下载自己喜欢的内容。此外，该系统还具备断点续传功能，即使在网络不稳定的情况下，也能确保下载任务顺利进行，从而极大提升了用户体验。</w:t>
      </w:r>
      <w:r>
        <w:rPr>
          <w:sz w:val="32"/>
          <w:szCs w:val="32"/>
        </w:rPr>
        <w:t>&lt;/p&gt;&lt;p&gt;&lt;img src="/static-img/hDkoxoeD-VggUIjxvPvvMCqz7IEEINOYks_G8aMHfbwSDzcJmc2o1JOHrnZN0tr3.jpg"&gt;&lt;/p&gt;&lt;p&gt;</w:t>
      </w:r>
      <w:r>
        <w:rPr>
          <w:sz w:val="32"/>
          <w:szCs w:val="32"/>
        </w:rPr>
        <w:t>多语言支持与人性化服务</w:t>
      </w:r>
      <w:r>
        <w:rPr>
          <w:sz w:val="32"/>
          <w:szCs w:val="32"/>
        </w:rPr>
        <w:t>&lt;/p&gt;&lt;p&gt;tobu7tobu8HDAPP93</w:t>
      </w:r>
      <w:r>
        <w:rPr>
          <w:sz w:val="32"/>
          <w:szCs w:val="32"/>
        </w:rPr>
        <w:t>明白不同国家和地区的人们可能会用不同的语言交流，因此它提供多种语言版本，以满足不同市场和用户需求。此外，该应用还注重人性化设计，根据个人的使用习惯调整推荐算法，确保每位用户都能找到最适合自己的内容。</w:t>
      </w:r>
      <w:r>
        <w:rPr>
          <w:sz w:val="32"/>
          <w:szCs w:val="32"/>
        </w:rPr>
        <w:t>&lt;/p&gt;&lt;p&gt;&lt;img src="/static-img/kVI6eIzUQJYvFZqSgQ3EjCqz7IEEINOYks_G8aMHfbwSDzcJmc2o1JOHrnZN0tr3.jpg"&gt;&lt;/p&gt;&lt;p&gt;</w:t>
      </w:r>
      <w:r>
        <w:rPr>
          <w:sz w:val="32"/>
          <w:szCs w:val="32"/>
        </w:rPr>
        <w:t>安全可靠</w:t>
      </w:r>
      <w:r>
        <w:rPr>
          <w:sz w:val="32"/>
          <w:szCs w:val="32"/>
        </w:rPr>
        <w:t>&lt;/p&gt;&lt;p&gt;tobu7tobuhdapp93</w:t>
      </w:r>
      <w:r>
        <w:rPr>
          <w:sz w:val="32"/>
          <w:szCs w:val="32"/>
        </w:rPr>
        <w:t>对安全性的高度重视，对所有上传资源进行严格审查，并且采用了顶尖级别的事务加密技术来保护数据安全。在这样一个充满潜在风险和威胁的网络环境中，这些措施为用户提供了一道坚固防线，让他们安心享受高质量媒体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开发者团队将持续更新该应用程序，以保持其领先地位。通过定期推出新功能和修复已知问题，他们不断提升产品性能，为广大用户带来更好的服务体验。不断迭代也意味着这款软件将不断成长，更好地适应未来变化中的消费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toub07to08 HD APP 093</w:t>
      </w:r>
      <w:r>
        <w:rPr>
          <w:sz w:val="32"/>
          <w:szCs w:val="32"/>
        </w:rPr>
        <w:t>是一款集成了最新科技、深刻理解市场需求并结合实际操作经验的一款专业工具，它已经成为许多影视爱好者的必备选择。如果你也是对高品质影音生活有追求的人，那么加入这个社区，或许会给你的日常带来意想不到的一丝惊喜。</w:t>
      </w:r>
      <w:r>
        <w:rPr>
          <w:sz w:val="32"/>
          <w:szCs w:val="32"/>
        </w:rPr>
        <w:t>&lt;/p&gt;&lt;p&gt;&lt;a href = "/doc/496888-</w:t>
      </w:r>
      <w:r>
        <w:rPr>
          <w:sz w:val="32"/>
          <w:szCs w:val="32"/>
        </w:rPr>
        <w:t>超级高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496888-</w:t>
      </w:r>
      <w:r>
        <w:rPr>
          <w:sz w:val="32"/>
          <w:szCs w:val="32"/>
        </w:rPr>
        <w:t>超级高清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解锁新篇章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