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内一二三产区差异精准发展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经济发展中，一、二、三产区是三个重要的生产领域，它们分别代表着工业、农业和服务业。这些产业对于国家的经济增长、就业机会和人民生活水平都有着深远的影响。今天，我们来探讨一下一、二、三产区之间的差异，以及它们如何共同推动中国向高质量发展转型。</w:t>
      </w:r>
      <w:r>
        <w:rPr>
          <w:sz w:val="32"/>
          <w:szCs w:val="32"/>
        </w:rPr>
        <w:t>&lt;/p&gt;&lt;p&gt;&lt;img src="/static-img/ZvPZz9q4YI4VnRsdmjZtUCqz7IEEINOYks_G8aMHfbwSDzcJmc2o1JOHrnZN0tr3.jpg"&gt;&lt;/p&gt;&lt;p&gt;</w:t>
      </w:r>
      <w:r>
        <w:rPr>
          <w:sz w:val="32"/>
          <w:szCs w:val="32"/>
        </w:rPr>
        <w:t>首先，工业作为国民经济的主导力量，主要包括重工业和轻工业两大部分。在这个过程中，一产区通常指的是基础设施建设、资源开发等方面，而二产区则涵盖了制造业，如汽车、家电等消费品制造。在这两个区域，技术创新与现代化装备是提升竞争力的关键因素。而三产区，则更多地涉及到信息技术、高端服务等领域，这些都是知识密集型行业，对于人才培养和教育资源投入极为重要。</w:t>
      </w:r>
      <w:r>
        <w:rPr>
          <w:sz w:val="32"/>
          <w:szCs w:val="32"/>
        </w:rPr>
        <w:t>&lt;/p&gt;&lt;p&gt;</w:t>
      </w:r>
      <w:r>
        <w:rPr>
          <w:sz w:val="32"/>
          <w:szCs w:val="32"/>
        </w:rPr>
        <w:t>其次，从产业结构上看，一、二、三产区各自有其独特性。一产以能源开采、矿产品加工为主；二产强调规模效应，追求标准化生产；而三产则更注重创新的能力，以提供高附加值服务为目标。这意味着每个区域都需要根据自身优势进行精准定位，并且通过政策支持和市场机制，将自身优势发挥得淋漓尽致。</w:t>
      </w:r>
      <w:r>
        <w:rPr>
          <w:sz w:val="32"/>
          <w:szCs w:val="32"/>
        </w:rPr>
        <w:t>&lt;/p&gt;&lt;p&gt;&lt;img src="/static-img/THbKEGnO_TnyRQXKEmsmtiqz7IEEINOYks_G8aMHfbwSDzcJmc2o1JOHrnZN0tr3.jpg"&gt;&lt;/p&gt;&lt;p&gt;</w:t>
      </w:r>
      <w:r>
        <w:rPr>
          <w:sz w:val="32"/>
          <w:szCs w:val="32"/>
        </w:rPr>
        <w:t>再者，在政策扶持方面，一、二、三产区也存在明显差异。一类地区可能会得到更多用于基础设施建设的大规模投资，而二类地区则可能获得税收优惠或出口退税等激励措施。至于三类地区，由于其对知识劳动力依赖度较高，因此政府往往会倾斜更多资源用于教育培训以及科技研发项目。</w:t>
      </w:r>
      <w:r>
        <w:rPr>
          <w:sz w:val="32"/>
          <w:szCs w:val="32"/>
        </w:rPr>
        <w:t>&lt;/p&gt;&lt;p&gt;</w:t>
      </w:r>
      <w:r>
        <w:rPr>
          <w:sz w:val="32"/>
          <w:szCs w:val="32"/>
        </w:rPr>
        <w:t>此外，还有一点要注意，那就是环境保护的问题。在不同的一、二、三产各自面临不同的生态压力。一类由于开采活动带来的环境破坏问题较多；二类由于工厂排放造成污染问题也是不容忽视的事实；而三类由于信息化进程中的电子垃圾处理问题正在逐渐成为关注焦点。因此，无论是在发展还是治理上，都必须考虑到可持续性的要求。</w:t>
      </w:r>
      <w:r>
        <w:rPr>
          <w:sz w:val="32"/>
          <w:szCs w:val="32"/>
        </w:rPr>
        <w:t>&lt;/p&gt;&lt;p&gt;&lt;img src="/static-img/mmg0K5KIhfKNnj4u0o8L2Cqz7IEEINOYks_G8aMHfbwSDzcJmc2o1JOHrnZN0tr3.jpg"&gt;&lt;/p&gt;&lt;p&gt;</w:t>
      </w:r>
      <w:r>
        <w:rPr>
          <w:sz w:val="32"/>
          <w:szCs w:val="32"/>
        </w:rPr>
        <w:t>最后，在全球化背景下，一、二、三</w:t>
      </w:r>
      <w:r>
        <w:rPr>
          <w:sz w:val="32"/>
          <w:szCs w:val="32"/>
        </w:rPr>
        <w:t xml:space="preserve">.prod </w:t>
      </w:r>
      <w:r>
        <w:rPr>
          <w:sz w:val="32"/>
          <w:szCs w:val="32"/>
        </w:rPr>
        <w:t>区间还存在国际竞争格局变化的问题。一种情况下，是因为全球供应链调整导致原材料成本波动或贸易政策变迁所引起的一系列连锁反应。而另一种情况，则是由数字经济时代给予了新的机遇，比如跨境电商平台上的“一件商品多次销售”模式，使得原本只在本国产物现在可以被国际市场所接受，从而提高了出口效率。</w:t>
      </w:r>
      <w:r>
        <w:rPr>
          <w:sz w:val="32"/>
          <w:szCs w:val="32"/>
        </w:rPr>
        <w:t>&lt;/p&gt;&lt;p&gt;</w:t>
      </w:r>
      <w:r>
        <w:rPr>
          <w:sz w:val="32"/>
          <w:szCs w:val="32"/>
        </w:rPr>
        <w:t>总之，精准把握国内一二三</w:t>
      </w:r>
      <w:r>
        <w:rPr>
          <w:sz w:val="32"/>
          <w:szCs w:val="32"/>
        </w:rPr>
        <w:t xml:space="preserve">prod </w:t>
      </w:r>
      <w:r>
        <w:rPr>
          <w:sz w:val="32"/>
          <w:szCs w:val="32"/>
        </w:rPr>
        <w:t>区间差异，不仅能够促进内部协同发展，也能帮助我们更好地适应全球趋势，为实现更加均衡、高质量全面开放型经济新体制提供坚实支撑。此时，此刻，让我们一起观看那些关于精细分层、一流产品、一级营销网络构建的一切展示，看看它们如何展现出我们的智慧与力量！</w:t>
      </w:r>
      <w:r>
        <w:rPr>
          <w:sz w:val="32"/>
          <w:szCs w:val="32"/>
        </w:rPr>
        <w:t>&lt;/p&gt;&lt;p&gt;&lt;img src="/static-img/AB30esX4eNKqu5kYz0a8eSqz7IEEINOYks_G8aMHfbwSDzcJmc2o1JOHrnZN0tr3.jpg"&gt;&lt;/p&gt;&lt;p&gt;&lt;a href = "/doc/496485-</w:t>
      </w:r>
      <w:r>
        <w:rPr>
          <w:sz w:val="32"/>
          <w:szCs w:val="32"/>
        </w:rPr>
        <w:t>探秘国内一二三产区差异精准发展新篇章</w:t>
      </w:r>
      <w:r>
        <w:rPr>
          <w:sz w:val="32"/>
          <w:szCs w:val="32"/>
        </w:rPr>
        <w:t>.doc" rel="alternate" download="496485-</w:t>
      </w:r>
      <w:r>
        <w:rPr>
          <w:sz w:val="32"/>
          <w:szCs w:val="32"/>
        </w:rPr>
        <w:t>探秘国内一二三产区差异精准发展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