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是怎么发现他提前发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他提前发疯的</w:t>
      </w:r>
      <w:r>
        <w:rPr>
          <w:sz w:val="32"/>
          <w:szCs w:val="32"/>
        </w:rPr>
        <w:t>&lt;/p&gt;&lt;p&gt;&lt;img src="/static-img/vwerqwIjP-z-ZSJncxt9dZw8vBydLUv2ResfPeOQRVChN0V6Xi4B2CXqKoBdYT1j.jpg"&gt;&lt;/p&gt;&lt;p&gt;</w:t>
      </w:r>
      <w:r>
        <w:rPr>
          <w:sz w:val="32"/>
          <w:szCs w:val="32"/>
        </w:rPr>
        <w:t>记得那天，我和小明一起去超市买东西，走在超市的某个角落时，小明突然大叫了一声：“攻他提前发疯了！”我一边感到好奇，一边也有些困惑，因为这句话听起来像是在说些什么特别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明，你这是什么意思？”我问道。</w:t>
      </w:r>
      <w:r>
        <w:rPr>
          <w:sz w:val="32"/>
          <w:szCs w:val="32"/>
        </w:rPr>
        <w:t>&lt;/p&gt;&lt;p&gt;&lt;img src="/static-img/-qK0louIcYsHrGuelFGGs5w8vBydLUv2ResfPeOQRVBwc4YVzJzmMivUlN1732wrLzVP9DtmwVvsK0LQhOw_XG9EYJUzyyxtkuolZcDzRaVBL9O3x6HUTTLkWbJ0Sq9Gjz6VsaBcW3B29OJ1lTnUzBljN3o0MvqRyYuCQt8o7vMT7Rq3nMCKc-bwSUv6aSDV6pQF_G4u-jeEFnyqBr9UsA1q0p8qOf8-cjhf7N1VaL4.jpg"&gt;&lt;/p&gt;&lt;p&gt;“</w:t>
      </w:r>
      <w:r>
        <w:rPr>
          <w:sz w:val="32"/>
          <w:szCs w:val="32"/>
        </w:rPr>
        <w:t>我看到了，他就在那个角落里。”小明指着不远处的一个男人，眼中充满了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确实很特殊，不仅他的打扮格外引人注目，还不断地做出一些奇怪的手势。我们三个都被吸引过去围观起了这个热闹场面。</w:t>
      </w:r>
      <w:r>
        <w:rPr>
          <w:sz w:val="32"/>
          <w:szCs w:val="32"/>
        </w:rPr>
        <w:t>&lt;/p&gt;&lt;p&gt;&lt;img src="/static-img/CtAq-AkODSoPEfV7YNvjQZw8vBydLUv2ResfPeOQRVBwc4YVzJzmMivUlN1732wrLzVP9DtmwVvsK0LQhOw_XG9EYJUzyyxtkuolZcDzRaVBL9O3x6HUTTLkWbJ0Sq9Gjz6VsaBcW3B29OJ1lTnUzBljN3o0MvqRyYuCQt8o7vMT7Rq3nMCKc-bwSUv6aSDV6pQF_G4u-jeEFnyqBr9UsA1q0p8qOf8-cjhf7N1VaL4.jpg"&gt;&lt;/p&gt;&lt;p&gt;</w:t>
      </w:r>
      <w:r>
        <w:rPr>
          <w:sz w:val="32"/>
          <w:szCs w:val="32"/>
        </w:rPr>
        <w:t>当我们靠近的时候，那个男人开始进行一种类似于魔术表演的行为。他手中的物体似乎在空中飞来飞去，周围的人都沉醉在这个神秘而又令人惊叹的景象之中。而小明则更加兴奋，他已经开始计算那些飞行物体之间的速度和距离，看起来像是对这种表演有着深刻的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状态持续了一段时间后，那个人突然变得焦躁起来，他开始慌张地收拾自己的东西，然后快速离开了现场。我看到他的脸上露出了紧张与不安的情绪，这让我意识到原来他可能并不是故意要给大家制造这样的效果，而是一种无从释放压力的方式。</w:t>
      </w:r>
      <w:r>
        <w:rPr>
          <w:sz w:val="32"/>
          <w:szCs w:val="32"/>
        </w:rPr>
        <w:t>&lt;/p&gt;&lt;p&gt;&lt;img src="/static-img/R7rAHtxuiVQPto-zUOoWW5w8vBydLUv2ResfPeOQRVBwc4YVzJzmMivUlN1732wrLzVP9DtmwVvsK0LQhOw_XG9EYJUzyyxtkuolZcDzRaVBL9O3x6HUTTLkWbJ0Sq9Gjz6VsaBcW3B29OJ1lTnUzBljN3o0MvqRyYuCQt8o7vMT7Rq3nMCKc-bwSUv6aSDV6pQF_G4u-jeEFnyqBr9UsA1q0p8qOf8-cjhf7N1VaL4.png"&gt;&lt;/p&gt;&lt;p&gt;</w:t>
      </w:r>
      <w:r>
        <w:rPr>
          <w:sz w:val="32"/>
          <w:szCs w:val="32"/>
        </w:rPr>
        <w:t>回到现实，我们几个朋友继续我们的购物，但那种既刺激又让人心跳加速的心情却久久不能散去。或许，对于生活中的某些事，也可以尝试用一个“攻他提前发疯”的态度来应对吧，即使它看似离谱，却也能带来意想不到的一丝乐趣或者解压。在未来的日子里，我会多次回忆起那个时候的小美妙，以及它所带来的无限思考。</w:t>
      </w:r>
      <w:r>
        <w:rPr>
          <w:sz w:val="32"/>
          <w:szCs w:val="32"/>
        </w:rPr>
        <w:t>&lt;/p&gt;&lt;p&gt;&lt;a href = "/doc/496421-</w:t>
      </w:r>
      <w:r>
        <w:rPr>
          <w:sz w:val="32"/>
          <w:szCs w:val="32"/>
        </w:rPr>
        <w:t>攻他提前发疯了我是怎么发现他提前发疯的</w:t>
      </w:r>
      <w:r>
        <w:rPr>
          <w:sz w:val="32"/>
          <w:szCs w:val="32"/>
        </w:rPr>
        <w:t>.doc" rel="alternate" download="496421-</w:t>
      </w:r>
      <w:r>
        <w:rPr>
          <w:sz w:val="32"/>
          <w:szCs w:val="32"/>
        </w:rPr>
        <w:t>攻他提前发疯了我是怎么发现他提前发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