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冬至糙汉</w:t>
      </w:r>
      <w:r>
        <w:rPr>
          <w:sz w:val="48"/>
          <w:szCs w:val="48"/>
        </w:rPr>
        <w:t>H1VL1</w:t>
      </w:r>
      <w:r>
        <w:rPr>
          <w:sz w:val="48"/>
          <w:szCs w:val="48"/>
        </w:rPr>
        <w:t>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寒冷的冬至之夜，我们有幸见证了一位普通人，通过自己的不懈努力，走上成功之路。他的故事就如同一道光芒，在黑暗中引领着希望。</w:t>
      </w:r>
      <w:r>
        <w:rPr>
          <w:sz w:val="32"/>
          <w:szCs w:val="32"/>
        </w:rPr>
        <w:t>&lt;/p&gt;&lt;p&gt;&lt;img src="/static-img/gYmXGiu3wIPTpXhneBWAdylDOdPe60D9gcNEj7gNRbMoWjDT2vgIUV19lxNYxkk0.jpg"&gt;&lt;/p&gt;&lt;p&gt;</w:t>
      </w:r>
      <w:r>
        <w:rPr>
          <w:sz w:val="32"/>
          <w:szCs w:val="32"/>
        </w:rPr>
        <w:t>逆境中的坚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H1VL1</w:t>
      </w:r>
      <w:r>
        <w:rPr>
          <w:sz w:val="32"/>
          <w:szCs w:val="32"/>
        </w:rPr>
        <w:t>年轻的时候，他遇到了人生的第一个大挫折，那是一次意外的失去，让他的人生轨迹发生了巨大的改变。但他没有放弃，而是选择了面对困难，用坚定的意志和无畏的心态来挑战命运。</w:t>
      </w:r>
      <w:r>
        <w:rPr>
          <w:sz w:val="32"/>
          <w:szCs w:val="32"/>
        </w:rPr>
        <w:t>&lt;/p&gt;&lt;p&gt;&lt;img src="/static-img/i1glejO_ZqWai_AGDaBIEylDOdPe60D9gcNEj7gNRbO5kLPp4lWeNyWNiwOWpqVhvCcDnC3sUsQs0D34Ib1PEmVAITTrdutwMaimi15RTwkCtdEsbK-EU4JEIJxKqzh_LoBR6nD72bo4TsOGuwATmOVjQ_ywES7KWove0dBWDmHbVsk0vX6w6qNu21-UT-nhAOktS1QQ0PqrH78j8ki8-4YQ6dyUjAycuqFKYIWo8ng.jpg"&gt;&lt;/p&gt;&lt;p&gt;</w:t>
      </w:r>
      <w:r>
        <w:rPr>
          <w:sz w:val="32"/>
          <w:szCs w:val="32"/>
        </w:rPr>
        <w:t>自我提升的重要性</w:t>
      </w:r>
      <w:r>
        <w:rPr>
          <w:sz w:val="32"/>
          <w:szCs w:val="32"/>
        </w:rPr>
        <w:t>&lt;/p&gt;&lt;p&gt;H1VL1</w:t>
      </w:r>
      <w:r>
        <w:rPr>
          <w:sz w:val="32"/>
          <w:szCs w:val="32"/>
        </w:rPr>
        <w:t>深知自己需要不断地学习和进步，所以他投身于各种培训和教育中。他相信，只要不断地提升自己，就能克服任何障碍。他的这种积极向上的态度，不仅赢得了别人的尊重，也让自己更加自信。</w:t>
      </w:r>
      <w:r>
        <w:rPr>
          <w:sz w:val="32"/>
          <w:szCs w:val="32"/>
        </w:rPr>
        <w:t>&lt;/p&gt;&lt;p&gt;&lt;img src="/static-img/6Eh6CWxtzw5qLKk7dnT7VylDOdPe60D9gcNEj7gNRbO5kLPp4lWeNyWNiwOWpqVhvCcDnC3sUsQs0D34Ib1PEmVAITTrdutwMaimi15RTwkCtdEsbK-EU4JEIJxKqzh_LoBR6nD72bo4TsOGuwATmOVjQ_ywES7KWove0dBWDmHbVsk0vX6w6qNu21-UT-nhAOktS1QQ0PqrH78j8ki8-4YQ6dyUjAycuqFKYIWo8ng.jpg"&gt;&lt;/p&gt;&lt;p&gt;</w:t>
      </w:r>
      <w:r>
        <w:rPr>
          <w:sz w:val="32"/>
          <w:szCs w:val="32"/>
        </w:rPr>
        <w:t>团队合作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</w:t>
      </w:r>
      <w:r>
        <w:rPr>
          <w:sz w:val="32"/>
          <w:szCs w:val="32"/>
        </w:rPr>
        <w:t>H1VL1</w:t>
      </w:r>
      <w:r>
        <w:rPr>
          <w:sz w:val="32"/>
          <w:szCs w:val="32"/>
        </w:rPr>
        <w:t>意识到一个人无法独自完成一切。他开始寻找合适的人才，与他们一起建立起一个强大的团队。在这个过程中，他学会了如何有效地与人沟通，以及如何将每个人的优势发挥到最大的程度。</w:t>
      </w:r>
      <w:r>
        <w:rPr>
          <w:sz w:val="32"/>
          <w:szCs w:val="32"/>
        </w:rPr>
        <w:t>&lt;/p&gt;&lt;p&gt;&lt;img src="/static-img/D4jJwky7obf8GI-ApyuqmSlDOdPe60D9gcNEj7gNRbO5kLPp4lWeNyWNiwOWpqVhvCcDnC3sUsQs0D34Ib1PEmVAITTrdutwMaimi15RTwkCtdEsbK-EU4JEIJxKqzh_LoBR6nD72bo4TsOGuwATmOVjQ_ywES7KWove0dBWDmHbVsk0vX6w6qNu21-UT-nhAOktS1QQ0PqrH78j8ki8-4YQ6dyUjAycuqFKYIWo8ng.jpg"&gt;&lt;/p&gt;&lt;p&gt;</w:t>
      </w:r>
      <w:r>
        <w:rPr>
          <w:sz w:val="32"/>
          <w:szCs w:val="32"/>
        </w:rPr>
        <w:t>创新思维的关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竞争激烈的市场环境，</w:t>
      </w:r>
      <w:r>
        <w:rPr>
          <w:sz w:val="32"/>
          <w:szCs w:val="32"/>
        </w:rPr>
        <w:t>H1VL1</w:t>
      </w:r>
      <w:r>
        <w:rPr>
          <w:sz w:val="32"/>
          <w:szCs w:val="32"/>
        </w:rPr>
        <w:t>认识到了创新思维对于企业发展至关重要。他鼓励团队成员勇于思考问题，从不同的角度出发，为公司带来了新的灵感和创意，这些都是他成功不可或缺的一部分。</w:t>
      </w:r>
      <w:r>
        <w:rPr>
          <w:sz w:val="32"/>
          <w:szCs w:val="32"/>
        </w:rPr>
        <w:t>&lt;/p&gt;&lt;p&gt;&lt;img src="/static-img/WHc1eBuROv9B8Eu0VLS1LylDOdPe60D9gcNEj7gNRbO5kLPp4lWeNyWNiwOWpqVhvCcDnC3sUsQs0D34Ib1PEmVAITTrdutwMaimi15RTwkCtdEsbK-EU4JEIJxKqzh_LoBR6nD72bo4TsOGuwATmOVjQ_ywES7KWove0dBWDmHbVsk0vX6w6qNu21-UT-nhAOktS1QQ0PqrH78j8ki8-4YQ6dyUjAycuqFKYIWo8ng.jpg"&gt;&lt;/p&gt;&lt;p&gt;</w:t>
      </w:r>
      <w:r>
        <w:rPr>
          <w:sz w:val="32"/>
          <w:szCs w:val="32"/>
        </w:rPr>
        <w:t>领导力与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业务规模的扩大</w:t>
      </w:r>
      <w:r>
        <w:rPr>
          <w:sz w:val="32"/>
          <w:szCs w:val="32"/>
        </w:rPr>
        <w:t>,H1VL1</w:t>
      </w:r>
      <w:r>
        <w:rPr>
          <w:sz w:val="32"/>
          <w:szCs w:val="32"/>
        </w:rPr>
        <w:t>也逐渐成长为一个优秀的领导者。他懂得如何分配任务、激励员工，并且始终保持对公司负责。这份责任感，使得整个组织都能够稳健发展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追求卓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是在取得显著成绩之后，</w:t>
      </w:r>
      <w:r>
        <w:rPr>
          <w:sz w:val="32"/>
          <w:szCs w:val="32"/>
        </w:rPr>
        <w:t>H1VL1</w:t>
      </w:r>
      <w:r>
        <w:rPr>
          <w:sz w:val="32"/>
          <w:szCs w:val="32"/>
        </w:rPr>
        <w:t>依然保持着追求卓越的心理状态。他知道，没有停止前进，就不会有更好的结果，因此，他总是设定新的目标，为实现它们而不懈努力。这样的精神正是推动他继续前行、超越自我的动力来源。</w:t>
      </w:r>
      <w:r>
        <w:rPr>
          <w:sz w:val="32"/>
          <w:szCs w:val="32"/>
        </w:rPr>
        <w:t>&lt;/p&gt;&lt;p&gt;&lt;a href = "/doc/495812-</w:t>
      </w:r>
      <w:r>
        <w:rPr>
          <w:sz w:val="32"/>
          <w:szCs w:val="32"/>
        </w:rPr>
        <w:t>冬至糙汉</w:t>
      </w:r>
      <w:r>
        <w:rPr>
          <w:sz w:val="32"/>
          <w:szCs w:val="32"/>
        </w:rPr>
        <w:t>H1VL1</w:t>
      </w:r>
      <w:r>
        <w:rPr>
          <w:sz w:val="32"/>
          <w:szCs w:val="32"/>
        </w:rPr>
        <w:t>的逆袭</w:t>
      </w:r>
      <w:r>
        <w:rPr>
          <w:sz w:val="32"/>
          <w:szCs w:val="32"/>
        </w:rPr>
        <w:t>.doc" rel="alternate" download="495812-</w:t>
      </w:r>
      <w:r>
        <w:rPr>
          <w:sz w:val="32"/>
          <w:szCs w:val="32"/>
        </w:rPr>
        <w:t>冬至糙汉</w:t>
      </w:r>
      <w:r>
        <w:rPr>
          <w:sz w:val="32"/>
          <w:szCs w:val="32"/>
        </w:rPr>
        <w:t>H1VL1</w:t>
      </w:r>
      <w:r>
        <w:rPr>
          <w:sz w:val="32"/>
          <w:szCs w:val="32"/>
        </w:rPr>
        <w:t>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