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披风独行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时间仿佛凝固了。她的世界彻底塌陷，她的灵魂也随之坍塌。在这个悲伤的日子里，她失去了最亲近的人，最温暖的心跳。他的离去，如同一场无声的大地震，让她在深夜里难以入睡，白天则只能匆匆忙忙地度过。</w:t>
      </w:r>
      <w:r>
        <w:rPr>
          <w:sz w:val="32"/>
          <w:szCs w:val="32"/>
        </w:rPr>
        <w:t>&lt;/p&gt;&lt;p&gt;&lt;img src="/static-img/LeSnxlW-0J2sjSs6aYm48yqz7IEEINOYks_G8aMHfbwSDzcJmc2o1JOHrnZN0tr3.jpg"&gt;&lt;/p&gt;&lt;p&gt;</w:t>
      </w:r>
      <w:r>
        <w:rPr>
          <w:sz w:val="32"/>
          <w:szCs w:val="32"/>
        </w:rPr>
        <w:t>缠绵往昔：丧夫后的滋润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他们相遇的那一刻，那个阳光明媚、心情愉悦的下午。当他微笑着走进她的生活时，她不知道这将是命运给予她最美好的礼物，也是最沉重的负担。她和他的故事，就像是一本书，每一个章节都充满了爱与期待。但如同所有完美的事物一样，它终将落幕。</w:t>
      </w:r>
      <w:r>
        <w:rPr>
          <w:sz w:val="32"/>
          <w:szCs w:val="32"/>
        </w:rPr>
        <w:t>&lt;/p&gt;&lt;p&gt;&lt;img src="/static-img/mw9HHHmY7es3ucxgftb_YSqz7IEEINOYks_G8aMHfbwSDzcJmc2o1JOHrnZN0tr3.jpg"&gt;&lt;/p&gt;&lt;p&gt;</w:t>
      </w:r>
      <w:r>
        <w:rPr>
          <w:sz w:val="32"/>
          <w:szCs w:val="32"/>
        </w:rPr>
        <w:t>寻找新希望：从悲痛到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是一种对生命再生的执着追求。这不仅仅是一个简单的话题，更是一种内心深处的情感蜕变。在这个过程中，她学会了如何面对自己的恐惧，如何用坚强来抵御那些无法避免的问题。她开始参加一些社交活动，与朋友们相聚，不再让孤独成为自己的伴侣。</w:t>
      </w:r>
      <w:r>
        <w:rPr>
          <w:sz w:val="32"/>
          <w:szCs w:val="32"/>
        </w:rPr>
        <w:t>&lt;/p&gt;&lt;p&gt;&lt;img src="/static-img/1H1BGq5R0qrz2lrfQjZhXCqz7IEEINOYks_G8aMHfbwSDzcJmc2o1JOHrnZN0tr3.jpg"&gt;&lt;/p&gt;&lt;p&gt;</w:t>
      </w:r>
      <w:r>
        <w:rPr>
          <w:sz w:val="32"/>
          <w:szCs w:val="32"/>
        </w:rPr>
        <w:t>重塑自我：探索新的兴趣和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在这段艰难又漫长的旅程上，她发现自己竟然有机会重新认识自己。每一次尝试，都像是向未知世界敞开了一扇窗户。她开始学画画，品味文学，甚至尝试烹饪，这些都是过去没有机会做到的梦想，现在却成为了现实中的乐趣。在这些小小的喜悦中，她找到了前行的动力。</w:t>
      </w:r>
      <w:r>
        <w:rPr>
          <w:sz w:val="32"/>
          <w:szCs w:val="32"/>
        </w:rPr>
        <w:t>&lt;/p&gt;&lt;p&gt;&lt;img src="/static-img/ZSX96XT6Xq93h8TNhrcGzyqz7IEEINOYks_G8aMHfbwSDzcJmc2o1JOHrnZN0tr3.png"&gt;&lt;/p&gt;&lt;p&gt;</w:t>
      </w:r>
      <w:r>
        <w:rPr>
          <w:sz w:val="32"/>
          <w:szCs w:val="32"/>
        </w:rPr>
        <w:t>弗洛伊德效应：释放情感，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沉浸在这些新的生活方式时，一种弗洛伊德效应似乎悄然发生。这种效应让人逐渐摆脱过去，对未来持有更加积极的情绪态度。这并不是说忘记了他，而是在于找到一种健康的心理状态，让思念与遗憾共同存在于她的生活之中，而不是占据全部空间。</w:t>
      </w:r>
      <w:r>
        <w:rPr>
          <w:sz w:val="32"/>
          <w:szCs w:val="32"/>
        </w:rPr>
        <w:t>&lt;/p&gt;&lt;p&gt;&lt;img src="/static-img/4xaqOIo8bArQbP_M1P7kJCqz7IEEINOYks_G8aMHfbwSDzcJmc2o1JOHrnZN0tr3.jpg"&gt;&lt;/p&gt;&lt;p&gt;</w:t>
      </w:r>
      <w:r>
        <w:rPr>
          <w:sz w:val="32"/>
          <w:szCs w:val="32"/>
        </w:rPr>
        <w:t>生活的小确幸：从点滴到全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的时候，她会坐在窗边，看着星空闪烁，无尽无休的地球轮廓，那些微弱而坚定的光点似乎在诉说着生存下去、继续前行的一切意义。而且，这个时候，不管何事困扰或烦恼，只要翻开一本书，或是听听轻柔音乐，就能迅速进入另一个世界，从而暂时逃离那些令人不安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：接受并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还有一份哀伤，但现在已经可以看到那份哀伤被其他更为正面的情感所包裹。那份哀伤已不再是阻碍，而是一个提醒，使她知道自己曾经拥有过多么珍贵的人生，以及多么宝贵的是现在拥有的勇气和力量。所以，即使是在丧夫后的每一个清晨，每一次呼吸都带有一丝不同寻常的声音——它来自于内心深处，是对过去承诺、新生活信仰的一种赞歌。而这一切，就是我们所说的“丧夫后的滋润日子”。</w:t>
      </w:r>
      <w:r>
        <w:rPr>
          <w:sz w:val="32"/>
          <w:szCs w:val="32"/>
        </w:rPr>
        <w:t>&lt;/p&gt;&lt;p&gt;&lt;a href = "/doc/495700-</w:t>
      </w:r>
      <w:r>
        <w:rPr>
          <w:sz w:val="32"/>
          <w:szCs w:val="32"/>
        </w:rPr>
        <w:t>披风独行丧夫后的滋润日子</w:t>
      </w:r>
      <w:r>
        <w:rPr>
          <w:sz w:val="32"/>
          <w:szCs w:val="32"/>
        </w:rPr>
        <w:t>.doc" rel="alternate" download="495700-</w:t>
      </w:r>
      <w:r>
        <w:rPr>
          <w:sz w:val="32"/>
          <w:szCs w:val="32"/>
        </w:rPr>
        <w:t>披风独行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