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寻找心中的好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现代社会，我们每个人都有自己的梦想和追求。对于一些女性来说，嫁给一个好男人，不仅是对爱情的渴望，更是一种生活方式的选择。而如果有一种方法能够让我们穿进年代文中嫁个好男人，这不仅是一个奇幻的想法，也许还能成为现实。</w:t>
      </w:r>
      <w:r>
        <w:rPr>
          <w:sz w:val="32"/>
          <w:szCs w:val="32"/>
        </w:rPr>
        <w:t>&lt;/p&gt;&lt;p&gt;&lt;img src="/static-img/9P-nstUEcL7FwmCbxOy7SCqz7IEEINOYks_G8aMHfbwSDzcJmc2o1JOHrnZN0tr3.jpg"&gt;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穿进年代文中嫁个好男人”背后的意义。这不仅是一个简单的情感诉求，而是一种对过去美好的怀念，一种对传统价值观和人际关系更加深厚的情感追求。在这个过程中，我们需要准备好心态上的转变，从现代都市人的生活状态，到历史文化背景下的生活方式。</w:t>
      </w:r>
      <w:r>
        <w:rPr>
          <w:sz w:val="32"/>
          <w:szCs w:val="32"/>
        </w:rPr>
        <w:t>&lt;/p&gt;&lt;p&gt;&lt;img src="/static-img/GQUuI-Gv7spnneCbtb-Syyqz7IEEINOYks_G8aMHfbwSDzcJmc2o1JOHrnZN0tr3.jpg"&gt;&lt;/p&gt;&lt;p&gt;</w:t>
      </w:r>
      <w:r>
        <w:rPr>
          <w:sz w:val="32"/>
          <w:szCs w:val="32"/>
        </w:rPr>
        <w:t>选择正确的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决定自己想要去哪个时代。是古代大唐的繁华，是封建时代的小户族还是清朝末年的学者？每个时代都有其独特的人物和故事，让我们可以根据自己的兴趣和理想来选择。比如，如果你喜欢书香气息，那么可能会选择明朝的一位读书人；如果你喜欢武侠传奇，那么可能会选择宋朝或元朝的时候。</w:t>
      </w:r>
      <w:r>
        <w:rPr>
          <w:sz w:val="32"/>
          <w:szCs w:val="32"/>
        </w:rPr>
        <w:t>&lt;/p&gt;&lt;p&gt;&lt;img src="/static-img/kRGdYkIyRjAoKQxk6VT-Fyqz7IEEINOYks_G8aMHfbwSDzcJmc2o1JOHrnZN0tr3.jpg"&gt;&lt;/p&gt;&lt;p&gt;</w:t>
      </w:r>
      <w:r>
        <w:rPr>
          <w:sz w:val="32"/>
          <w:szCs w:val="32"/>
        </w:rPr>
        <w:t>寻找理想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定了时间之后，我们就要开始寻找我们的理想伴侣了。在不同的历史时期，每个人都是独一无二，但是也因为那样的环境教育而形成了特定的性格特征。所以，在这个过程中，你需要细致观察、深入了解对方，以找到真正符合自己期待的人。</w:t>
      </w:r>
      <w:r>
        <w:rPr>
          <w:sz w:val="32"/>
          <w:szCs w:val="32"/>
        </w:rPr>
        <w:t>&lt;/p&gt;&lt;p&gt;&lt;img src="/static-img/A76w4XZFwsp1MEdemeJxFCqz7IEEINOYks_G8aMHfbwSDzcJmc2o1JOHrnZN0tr3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世界后，你将面临许多挑战，比如语言差异、文化冲突等。你需要学习当地语言，适应当地风俗习惯，并且学会与周围的人交流沟通。这不仅考验你的耐心，还能锻炼你的思维能力，使你变得更加成熟独立。</w:t>
      </w:r>
      <w:r>
        <w:rPr>
          <w:sz w:val="32"/>
          <w:szCs w:val="32"/>
        </w:rPr>
        <w:t>&lt;/p&gt;&lt;p&gt;&lt;img src="/static-img/fjLx1F_8MVrTZZ7u9MWXryqz7IEEINOYks_G8aMHfbwSDzcJmc2o1JOHrnZN0tr3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你已经做好了准备，但在实际操作中仍然会遇到各种问题，比如经济压力、社会歧视等。你需要勇敢面对这些挑战，用自己的智慧和坚持克服它们，同时也不忘保持乐观的心态，因为只有这样，你才能更快地适应新的环境并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幸福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顺利的时候，你就可以开始建立属于你的幸福家庭了。这不是单纯的一个婚姻关系，而是一段共同经历彼此成长与变化的漫长旅程。在这样的过程中，你将体验到前所未有的温馨与满足，这才是“穿进年代文中嫁个好男人”的最终目的所在。</w:t>
      </w:r>
      <w:r>
        <w:rPr>
          <w:sz w:val="32"/>
          <w:szCs w:val="32"/>
        </w:rPr>
        <w:t>&lt;/p&gt;&lt;p&gt;&lt;a href = "/doc/495500-</w:t>
      </w:r>
      <w:r>
        <w:rPr>
          <w:sz w:val="32"/>
          <w:szCs w:val="32"/>
        </w:rPr>
        <w:t>穿越时空寻找心中的好男人</w:t>
      </w:r>
      <w:r>
        <w:rPr>
          <w:sz w:val="32"/>
          <w:szCs w:val="32"/>
        </w:rPr>
        <w:t>.doc" rel="alternate" download="495500-</w:t>
      </w:r>
      <w:r>
        <w:rPr>
          <w:sz w:val="32"/>
          <w:szCs w:val="32"/>
        </w:rPr>
        <w:t>穿越时空寻找心中的好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