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星辰之下的法则与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刑纪：星辰之下的法则与惩罚</w:t>
      </w:r>
      <w:r>
        <w:rPr>
          <w:sz w:val="32"/>
          <w:szCs w:val="32"/>
        </w:rPr>
        <w:t>&lt;/p&gt;&lt;p&gt;&lt;img src="/static-img/5X8w_2fmhbc44uoUySnrGIhrfQgWszoAZzBpXUU25jqmPXoC6vvT5lgFXwcZv2la.jpg"&gt;&lt;/p&gt;&lt;p&gt;</w:t>
      </w:r>
      <w:r>
        <w:rPr>
          <w:sz w:val="32"/>
          <w:szCs w:val="32"/>
        </w:rPr>
        <w:t>在遥远的宇宙深处，有一个被称为“天刑纪”的神秘领域，它是由无数颗星辰构成的浩瀚宇宙中，唯一不容置疑、永恒不变的法则。天刑纪如同一面镜子，将所有生命体和存在的行为都映照得清晰无误，无论是在何种形态下存在，都无法逃脱其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诞生与演化</w:t>
      </w:r>
      <w:r>
        <w:rPr>
          <w:sz w:val="32"/>
          <w:szCs w:val="32"/>
        </w:rPr>
        <w:t>&lt;/p&gt;&lt;p&gt;&lt;img src="/static-img/OKcKqFgi8ZGC1i0nokbiM4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从最早期的一闪即逝的小行星到现在这副辽阔的地球，生命形式不断地演变和进化，而它们背后的规律，也在随着时间而逐渐明朗。我们可以从自然界中看到，每一种生物都有其适应环境的方式，但也有一定的极限，这些极限就是天刑纪所规定的一个不可逾越的界限。在这个过程中，我们学会了尊重并遵循自然规律，同时也意识到了违反这些规律必将遭受什么样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秩序与平衡</w:t>
      </w:r>
      <w:r>
        <w:rPr>
          <w:sz w:val="32"/>
          <w:szCs w:val="32"/>
        </w:rPr>
        <w:t>&lt;/p&gt;&lt;p&gt;&lt;img src="/static-img/hxTCizxqh3nr2k7XanQQMI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在人类社会建立之前，就已经有了对大自然进行管理和调节的心理活动。人们开始意识到过度采集资源会导致生态系统失去平衡，从而引发灾难。而现代科学技术使我们更加清楚地认识到了这种关系，即任何对环境造成破坏或干扰都会受到某种形式上的惩罚，比如气候变化、物种灭绝等。这正是天刑纪在人间层面的体现，它提醒着我们要维护地球上万物之间的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道德规范</w:t>
      </w:r>
      <w:r>
        <w:rPr>
          <w:sz w:val="32"/>
          <w:szCs w:val="32"/>
        </w:rPr>
        <w:t>&lt;/p&gt;&lt;p&gt;&lt;img src="/static-img/TuOHwmgAJ5uoe7i_ON11qo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除了物理世界中的规律，人类社会还自我设定了一套道德规范，这些规范也是基于天刑纪的一种延伸。在法律体系中，对于违反这些道德规范的人们，有时候会实施法律制裁，以此来维护社会秩序。如果一个人故意破坏公共财产或者侵犯他人的权利，他就会面临法律制裁，这也是对个人行为进行限制和约束的一种手段，是为了让整个社会更公正、更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内心追求与外部限制</w:t>
      </w:r>
      <w:r>
        <w:rPr>
          <w:sz w:val="32"/>
          <w:szCs w:val="32"/>
        </w:rPr>
        <w:t>&lt;/p&gt;&lt;p&gt;&lt;img src="/static-img/WEPw_37f1XSEyZUShy_86o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虽然每个人的内心追求都是自由且独特的，但当他们试图超越自身能力范围时，他们就触碰到了外部世界给予他们不可逾越的地带。例如，在艺术创作方面，每个艺术家都希望能够创新，不断突破前沿，但同时也必须承担起自己的责任，因为如果作品伤害了别人或者推广了错误观念，那么它就可能会遭受批评甚至禁止。此时，“创造力”、“自由表达”便需要通过“审美标准”、“伦理准则”等来限定，使得美好的事物能够得到更多人接受，并因此获得真正意义上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对于未来的探索变得更加深入。当我们的科技足够强大，我们是否能完全摆脱传统意义上的“罪恶”，实现一种超越现实困境但又符合高级文明要求的情境？这样的问题促使我们思考如何进一步完善我们的伦理框架，以及如何有效地运用科技以达到既保护自身，又能保证全人类共同繁荣发展的情况。这是一个充满挑战性的任务，因为它涉及到对“幸福生活”的定义以及如何将这一定义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刑纪》是一个包含多层含义的大概念，它指的是一切事物运行中的普遍原则，以及那些违背这些原则必将遭遇到的后果。不管是在自然界还是人类社会，它都是一个永恒不变且严格执行的人类行为准则。理解并遵守这种原则对于保护地球以及构建一个更加公正、可持续发展的人类文明至关重要。而作为全球居民，我们应当积极致力于学习、应用，并不断完善这一智慧，以确保自己以及后代能够享受到这片蓝色星球所提供的一切礼赞。</w:t>
      </w:r>
      <w:r>
        <w:rPr>
          <w:sz w:val="32"/>
          <w:szCs w:val="32"/>
        </w:rPr>
        <w:t>&lt;/p&gt;&lt;p&gt;&lt;a href = "/doc/494055-</w:t>
      </w:r>
      <w:r>
        <w:rPr>
          <w:sz w:val="32"/>
          <w:szCs w:val="32"/>
        </w:rPr>
        <w:t>天刑纪星辰之下的法则与惩罚</w:t>
      </w:r>
      <w:r>
        <w:rPr>
          <w:sz w:val="32"/>
          <w:szCs w:val="32"/>
        </w:rPr>
        <w:t>.doc" rel="alternate" download="494055-</w:t>
      </w:r>
      <w:r>
        <w:rPr>
          <w:sz w:val="32"/>
          <w:szCs w:val="32"/>
        </w:rPr>
        <w:t>天刑纪星辰之下的法则与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