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空挤公交车有反应了揭秘乘客们的无声抗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早晨，人们如往常般拥挤上了公交车。然而，这次不同于以往，因为这辆公交车里没有任何人。但是，尽管它看起来像是一个空无一人的公共交通工具，但它却有了反应。这不是关于科学实验室中某种复杂仪器的反应，而是一种更加深刻、更能触动人心的响应。</w:t>
      </w:r>
      <w:r>
        <w:rPr>
          <w:sz w:val="32"/>
          <w:szCs w:val="32"/>
        </w:rPr>
        <w:t>&lt;/p&gt;&lt;p&gt;&lt;img src="/static-img/i9qeEOoZsnKiRITUF8StgCo7ixO8j9CmAyeMgZSG2Ek0syZ20Th5DZwts0on1Tj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沉默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真空的空间里，没有乘客尖叫，没有司机按喇叭的声音，只剩下空气在座椅之间轻轻地滑过的声音。这种寂静让人感到有些不安，就像是在一个通常充满喧嚣的地方突然降临了一片平静。每个人都知道这里本不应该如此安静，每个角落都似乎在诉说着“我们曾经这里的人们”，但现在一切都被一种沉默所笼罩。</w:t>
      </w:r>
      <w:r>
        <w:rPr>
          <w:sz w:val="32"/>
          <w:szCs w:val="32"/>
        </w:rPr>
        <w:t>&lt;/p&gt;&lt;p&gt;&lt;img src="/static-img/f6gjz0_OLOYVOFA4V7fuQyo7ixO8j9CmAyeMgZSG2Emn0kT3CN1WsFMbGLtqFr5dA_RWStc1j_MIMCbzvmwc23PNNPSCRxyPM9Kx9YcXhcHyiRiuSp88iH2yETiYhuX8QYPVXjDIcSME7omC163RAdfmfFTN3XmLFibr4FJ24rU9xJb4KI1EWfCkwUEdcEd6AS7fgfrgxXrtametkrBcC3d0F4DT4QKUma2nM5I92b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反思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真空挤公交车，不仅仅是对现实的一种反映，更是一种对于过去和未来的思考。在这个没有声音、只有想法和情感共鸣的地方，每个人都可以自由地表达自己的感受，无论是快乐还是悲伤，都能通过内心深处发出的微小波动来传递出去。这是一场关于生命意义、社会责任和个体价值观的大讨论，也许不需要言语，就能够找到答案。</w:t>
      </w:r>
      <w:r>
        <w:rPr>
          <w:sz w:val="32"/>
          <w:szCs w:val="32"/>
        </w:rPr>
        <w:t>&lt;/p&gt;&lt;p&gt;&lt;img src="/static-img/JNpt8a6tyqzwZPMYIvakFio7ixO8j9CmAyeMgZSG2Emn0kT3CN1WsFMbGLtqFr5dA_RWStc1j_MIMCbzvmwc23PNNPSCRxyPM9Kx9YcXhcHyiRiuSp88iH2yETiYhuX8QYPVXjDIcSME7omC163RAdfmfFTN3XmLFibr4FJ24rU9xJb4KI1EWfCkwUEdcEd6AS7fgfrgxXrtametkrBcC3d0F4DT4QKUma2nM5I92bU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文化与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所面临的问题也在不断变化。今天，人们对于生活质量、环境保护和资源分配等问题越来越关注，而这些问题正影响到我们的日常出行方式。当我们站在那个真空挤公交车旁时，或许会意识到，即便是不再有人乘坐，它仍然承载着城市化进程中的各种矛盾，也见证了人类文明发展道路上的无数变迁。</w:t>
      </w:r>
      <w:r>
        <w:rPr>
          <w:sz w:val="32"/>
          <w:szCs w:val="32"/>
        </w:rPr>
        <w:t>&lt;/p&gt;&lt;p&gt;&lt;img src="/static-img/3HTd0ZG62fItfqm74N3O-Co7ixO8j9CmAyeMgZSG2Emn0kT3CN1WsFMbGLtqFr5dA_RWStc1j_MIMCbzvmwc23PNNPSCRxyPM9Kx9YcXhcHyiRiuSp88iH2yETiYhuX8QYPVXjDIcSME7omC163RAdfmfFTN3XmLFibr4FJ24rU9xJb4KI1EWfCkwUEdcEd6AS7fgfrgxXrtametkrBcC3d0F4DT4QKUma2nM5I92bU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结束时，当那些真正需要用到的人员开始使用这辆公交车，那么它将继续运行，带领大家前往新的目的地。而那一次奇妙而又令人难忘的旅程，将成为我们回忆的一部分，让我们明白即使是在最为孤独的时候，我们的心灵也总是连接着彼此，有时候连一张座位上的呼吸都是可能性的联系点。</w:t>
      </w:r>
      <w:r>
        <w:rPr>
          <w:sz w:val="32"/>
          <w:szCs w:val="32"/>
        </w:rPr>
        <w:t>&lt;/p&gt;&lt;p&gt;&lt;img src="/static-img/uguRa56oLMsi6QQVWMB7OSo7ixO8j9CmAyeMgZSG2Emn0kT3CN1WsFMbGLtqFr5dA_RWStc1j_MIMCbzvmwc23PNNPSCRxyPM9Kx9YcXhcHyiRiuSp88iH2yETiYhuX8QYPVXjDIcSME7omC163RAdfmfFTN3XmLFibr4FJ24rU9xJb4KI1EWfCkwUEdcEd6AS7fgfrgxXrtametkrBcC3d0F4DT4QKUma2nM5I92bU.png"&gt;&lt;/p&gt;&lt;p&gt;</w:t>
      </w:r>
      <w:r>
        <w:rPr>
          <w:sz w:val="32"/>
          <w:szCs w:val="32"/>
        </w:rPr>
        <w:t>《真空挤公交车有反应了》</w:t>
      </w:r>
      <w:r>
        <w:rPr>
          <w:sz w:val="32"/>
          <w:szCs w:val="32"/>
        </w:rPr>
        <w:t>&lt;/p&gt;&lt;p&gt;&lt;a href = "/doc/492592-</w:t>
      </w:r>
      <w:r>
        <w:rPr>
          <w:sz w:val="32"/>
          <w:szCs w:val="32"/>
        </w:rPr>
        <w:t>真空挤公交车有反应了揭秘乘客们的无声抗议</w:t>
      </w:r>
      <w:r>
        <w:rPr>
          <w:sz w:val="32"/>
          <w:szCs w:val="32"/>
        </w:rPr>
        <w:t>.doc" rel="alternate" download="492592-</w:t>
      </w:r>
      <w:r>
        <w:rPr>
          <w:sz w:val="32"/>
          <w:szCs w:val="32"/>
        </w:rPr>
        <w:t>真空挤公交车有反应了揭秘乘客们的无声抗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