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一场全程免费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传说有一种奇异的萝卜，它不仅味道鲜美，而且具有特殊的治愈力。这些萝卜被称为“痛叫萝卜”，据说只要吃下它们，就能从身体深处发出一声巨大的“痛叫”，随即解除一切苦恼和病痛。</w:t>
      </w:r>
      <w:r>
        <w:rPr>
          <w:sz w:val="32"/>
          <w:szCs w:val="32"/>
        </w:rPr>
        <w:t>&lt;/p&gt;&lt;p&gt;&lt;img src="/static-img/XlKtJKbCbmBbaPtmkW5sxTQkwezITNJtMoYVCMIk7we4F6CAfHWEE6SOGFmweLqZ.jpg"&gt;&lt;/p&gt;&lt;p&gt;</w:t>
      </w:r>
      <w:r>
        <w:rPr>
          <w:sz w:val="32"/>
          <w:szCs w:val="32"/>
        </w:rPr>
        <w:t>第一章：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对于这些传说有着不同的看法，有些人认为这是上天赐予的恩惠，而有些人则认为这不过是旧时故事，无法复制。但是，一位名叫李明的小伙子，他对这个故事充满了好奇。他决定踏上一段冒险之旅，以寻找真相。</w:t>
      </w:r>
      <w:r>
        <w:rPr>
          <w:sz w:val="32"/>
          <w:szCs w:val="32"/>
        </w:rPr>
        <w:t>&lt;/p&gt;&lt;p&gt;&lt;img src="/static-img/c7pH3Hr-lWcZuPU0RXu_ezQkwezITNJtMoYVCMIk7wfaQLlYXiU8JONik92nzXrZUfGMUlOg3S2dUXYzbrMFBrik3Viz4sFwweWCPdCAq3GKjgwJtpTDNt5oj8UrBLWb5r-REjW8XD9D5H82rqMKn4lI_mGBKe2Ysgc6236U1N402QFtbznMg8n3wESnSTG0DwGvEETR0p_vn0Sm0G97DdPYqqx-pXr5KCgPWBS5u-g.jpg"&gt;&lt;/p&gt;&lt;p&gt;</w:t>
      </w:r>
      <w:r>
        <w:rPr>
          <w:sz w:val="32"/>
          <w:szCs w:val="32"/>
        </w:rPr>
        <w:t>他听闻一个消息，说在附近的一片森林里，有一种特别的植物，这种植物能够带来神秘的声音。李明心中升起了一丝希望，也许真的可以找到那些能够带来治愈的声音。在他的旅途中，他遇到了各种各样的生物，但没有任何一个生物给出了正面的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全程免费</w:t>
      </w:r>
      <w:r>
        <w:rPr>
          <w:sz w:val="32"/>
          <w:szCs w:val="32"/>
        </w:rPr>
        <w:t>&lt;/p&gt;&lt;p&gt;&lt;img src="/static-img/cTnZ8BQ_v8jAmtqCVl--NjQkwezITNJtMoYVCMIk7wfaQLlYXiU8JONik92nzXrZUfGMUlOg3S2dUXYzbrMFBrik3Viz4sFwweWCPdCAq3GKjgwJtpTDNt5oj8UrBLWb5r-REjW8XD9D5H82rqMKn4lI_mGBKe2Ysgc6236U1N402QFtbznMg8n3wESnSTG0DwGvEETR0p_vn0Sm0G97DdPYqqx-pXr5KCgPWBS5u-g.jpg"&gt;&lt;/p&gt;&lt;p&gt;</w:t>
      </w:r>
      <w:r>
        <w:rPr>
          <w:sz w:val="32"/>
          <w:szCs w:val="32"/>
        </w:rPr>
        <w:t>就在李明快要放弃的时候，他遇到了一位老者。这位老者告诉他，那些所谓的“痛叫萝卜”并不存在于世间，只是一种比喻，用以形容那种让人感觉非常舒缓、很难忘却的声音。这种声音通常出现在自然界中的某些地方，比如山谷里的回音或溪流旁边的小瀑布声。但最关键的是，这种声音完全免费，不需要任何代价就可以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听后感到既失望又释然。他明白了自己之前追求的是一种虚幻的事物。但同时，他也意识到生活中的许多美好事物都是免费获得的，只要我们愿意去发现和欣赏。</w:t>
      </w:r>
      <w:r>
        <w:rPr>
          <w:sz w:val="32"/>
          <w:szCs w:val="32"/>
        </w:rPr>
        <w:t>&lt;/p&gt;&lt;p&gt;&lt;img src="/static-img/bbIaDJG2wheR5cihk7C61jQkwezITNJtMoYVCMIk7wfaQLlYXiU8JONik92nzXrZUfGMUlOg3S2dUXYzbrMFBrik3Viz4sFwweWCPdCAq3GKjgwJtpTDNt5oj8UrBLWb5r-REjW8XD9D5H82rqMKn4lI_mGBKe2Ysgc6236U1N402QFtbznMg8n3wESnSTG0DwGvEETR0p_vn0Sm0G97DdPYqqx-pXr5KCgPWBS5u-g.jpg"&gt;&lt;/p&gt;&lt;p&gt;</w:t>
      </w:r>
      <w:r>
        <w:rPr>
          <w:sz w:val="32"/>
          <w:szCs w:val="32"/>
        </w:rPr>
        <w:t>第三章：拔萝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李明开始用心去感受周围世界的声音。他发现，即使是在繁忙都市中，也存在着许多小小的声音，比如雨滴打击水盆的声音，或是孩子们嬉戏时发出的笑声。每当他听到这些声音时，都会有一股暖流涌过心头，让他感到无比安慰和幸福。</w:t>
      </w:r>
      <w:r>
        <w:rPr>
          <w:sz w:val="32"/>
          <w:szCs w:val="32"/>
        </w:rPr>
        <w:t>&lt;/p&gt;&lt;p&gt;&lt;img src="/static-img/mSfwybar2KUpyNHmuat4LzQkwezITNJtMoYVCMIk7wfaQLlYXiU8JONik92nzXrZUfGMUlOg3S2dUXYzbrMFBrik3Viz4sFwweWCPdCAq3GKjgwJtpTDNt5oj8UrBLWb5r-REjW8XD9D5H82rqMKn4lI_mGBKe2Ysgc6236U1N402QFtbznMg8n3wESnSTG0DwGvEETR0p_vn0Sm0G97DdPYqqx-pXr5KCgPWBS5u-g.jpg"&gt;&lt;/p&gt;&lt;p&gt;</w:t>
      </w:r>
      <w:r>
        <w:rPr>
          <w:sz w:val="32"/>
          <w:szCs w:val="32"/>
        </w:rPr>
        <w:t>而关于那些真正存在于世间的情感支持网络，那就是人们之间彼此帮助、分享困难的时候产生的情感交流。这种情感支持也是免费且不可估量的，它能让我们在低潮时得到力量，在高潮时享受成果。而这一切，从未因为金钱或物质而受到限制，因为它们来自内心，是人类共有的语言——同情与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拔萝卜痛叫全程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个简单的话语，更是一种哲学思考。一生下来，我们就拥有了感知世界、体验生活的大宝库；身处这个世界，每个人都有能力成为别人的温暖源泉，无论是通过言语还是行动。在这个过程中，没有任何费用，只需打开我们的内心门户，就能接收到无数次的心灵触摸和生命上的礼赞。此话虽轻，却蕴含着深刻的人生智慧，让我们学会珍惜身边每一次温馨交谈，每一次自由呼吸，以及每一次自我提升，最终达到精神层面的自我实现。不必再为外界挑战烦恼，不必再为物质财富担忧，因为你已经拥有一切，你只需去发现，并且享受它。如果你愿意，你就会知道，“拔萧（筹）舞动，全程免单”的生活其实一直伴随着你。你只需将目光转向内心里，那里藏着你的答案以及你的未来。</w:t>
      </w:r>
      <w:r>
        <w:rPr>
          <w:sz w:val="32"/>
          <w:szCs w:val="32"/>
        </w:rPr>
        <w:t>&lt;/p&gt;&lt;p&gt;&lt;a href = "/doc/492537-</w:t>
      </w:r>
      <w:r>
        <w:rPr>
          <w:sz w:val="32"/>
          <w:szCs w:val="32"/>
        </w:rPr>
        <w:t>拔萝卜痛叫一场全程免费的奇幻冒险</w:t>
      </w:r>
      <w:r>
        <w:rPr>
          <w:sz w:val="32"/>
          <w:szCs w:val="32"/>
        </w:rPr>
        <w:t>.doc" rel="alternate" download="492537-</w:t>
      </w:r>
      <w:r>
        <w:rPr>
          <w:sz w:val="32"/>
          <w:szCs w:val="32"/>
        </w:rPr>
        <w:t>拔萝卜痛叫一场全程免费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