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下的古韵长歌探索中国传统诗词的永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中国古代诗词中的韵律之美</w:t>
      </w:r>
      <w:r>
        <w:rPr>
          <w:sz w:val="32"/>
          <w:szCs w:val="32"/>
        </w:rPr>
        <w:t>&lt;/p&gt;&lt;p&gt;&lt;img src="/static-img/Uv5GDs7hNlDMUOn03ZjDfKVPCeCqCbS22uluH5rKzliDaVNS_3-w4YdcNQCODzxJ.jpg"&gt;&lt;/p&gt;&lt;p&gt;</w:t>
      </w:r>
      <w:r>
        <w:rPr>
          <w:sz w:val="32"/>
          <w:szCs w:val="32"/>
        </w:rPr>
        <w:t>在中国悠久的文化历史中，诗词作为一种重要的文学形式，不仅承载着深厚的情感和丰富的想象，也体现了作者对自然、社会、人生等多方面的思考与感悟。其中，以“清平调”为基础的一种五言绝句，是唐代以后的诗歌创作中非常流行的一种形式。这种调式简洁明快，结构严谨，对后世影响深远。</w:t>
      </w:r>
      <w:r>
        <w:rPr>
          <w:sz w:val="32"/>
          <w:szCs w:val="32"/>
        </w:rPr>
        <w:t>&lt;/p&gt;&lt;p&gt;</w:t>
      </w:r>
      <w:r>
        <w:rPr>
          <w:sz w:val="32"/>
          <w:szCs w:val="32"/>
        </w:rPr>
        <w:t>清平调的形成与特点</w:t>
      </w:r>
      <w:r>
        <w:rPr>
          <w:sz w:val="32"/>
          <w:szCs w:val="32"/>
        </w:rPr>
        <w:t>&lt;/p&gt;&lt;p&gt;&lt;img src="/static-img/AXw0BHGFx1R9ZxhorL-5yKVPCeCqCbS22uluH5rKzlhI_I9j6eSMkugGZnQ58fEtp40lvXb-oRfbYKCPGhaqgoYRMQ2vA-JCFcA1en775WhBcuLqX7LVQNgsbFDxPgqApnY4vRLv2CunoZ1I2vOZxpqggnerLsWiOHJAeXXekuyu2Cew_QO3lAsrWAJmVh1n.jpg"&gt;&lt;/p&gt;&lt;p&gt;</w:t>
      </w:r>
      <w:r>
        <w:rPr>
          <w:sz w:val="32"/>
          <w:szCs w:val="32"/>
        </w:rPr>
        <w:t>清平调起源于宋代，以其优雅流畅、意境幽默而广受喜爱。这种调式将前两句为四声押韵，第三句为三声押韵，然后第四句又回到四声。这一结构不仅保持了诗歌语言上的节奏感，更重要的是，它通过不同的音节安排营造出一种和谐统一的效果，使得整首诗具有很强的音乐性。</w:t>
      </w:r>
      <w:r>
        <w:rPr>
          <w:sz w:val="32"/>
          <w:szCs w:val="32"/>
        </w:rPr>
        <w:t>&lt;/p&gt;&lt;p&gt;</w:t>
      </w:r>
      <w:r>
        <w:rPr>
          <w:sz w:val="32"/>
          <w:szCs w:val="32"/>
        </w:rPr>
        <w:t>清平调在文学作品中的应用</w:t>
      </w:r>
      <w:r>
        <w:rPr>
          <w:sz w:val="32"/>
          <w:szCs w:val="32"/>
        </w:rPr>
        <w:t>&lt;/p&gt;&lt;p&gt;&lt;img src="/static-img/L3t67XCNGmckn1xkMGtYfKVPCeCqCbS22uluH5rKzlhI_I9j6eSMkugGZnQ58fEtp40lvXb-oRfbYKCPGhaqgoYRMQ2vA-JCFcA1en775WhBcuLqX7LVQNgsbFDxPgqApnY4vRLv2CunoZ1I2vOZxpqggnerLsWiOHJAeXXekuyu2Cew_QO3lAsrWAJmVh1n.jpg"&gt;&lt;/p&gt;&lt;p&gt;</w:t>
      </w:r>
      <w:r>
        <w:rPr>
          <w:sz w:val="32"/>
          <w:szCs w:val="32"/>
        </w:rPr>
        <w:t>在《红楼梦》这样的巨著中，我们可以看到作者曹雪芹如何巧妙地运用了清平调来表达人物的心情和对生活的小确幸。在这些短小精悍的小品文中，作者借助于“清平”的旋律，让读者仿佛听到了一阵阵轻柔的声音，那声音既是对生活细腻描绘，又是对人性的深刻剖析。</w:t>
      </w:r>
      <w:r>
        <w:rPr>
          <w:sz w:val="32"/>
          <w:szCs w:val="32"/>
        </w:rPr>
        <w:t>&lt;/p&gt;&lt;p&gt;</w:t>
      </w:r>
      <w:r>
        <w:rPr>
          <w:sz w:val="32"/>
          <w:szCs w:val="32"/>
        </w:rPr>
        <w:t>清平調與其他詩詞風格比較</w:t>
      </w:r>
      <w:r>
        <w:rPr>
          <w:sz w:val="32"/>
          <w:szCs w:val="32"/>
        </w:rPr>
        <w:t>&lt;/p&gt;&lt;p&gt;&lt;img src="/static-img/OLcO0LbnEXo7U1K_myVuP6VPCeCqCbS22uluH5rKzlhI_I9j6eSMkugGZnQ58fEtp40lvXb-oRfbYKCPGhaqgoYRMQ2vA-JCFcA1en775WhBcuLqX7LVQNgsbFDxPgqApnY4vRLv2CunoZ1I2vOZxpqggnerLsWiOHJAeXXekuyu2Cew_QO3lAsrWAJmVh1n.jpg"&gt;&lt;/p&gt;&lt;p&gt;</w:t>
      </w:r>
      <w:r>
        <w:rPr>
          <w:sz w:val="32"/>
          <w:szCs w:val="32"/>
        </w:rPr>
        <w:t>除了“清平調”，还有许多其他类型如近体詩（八九言）、七言絕句以及排律等，都有各自独特的情感表达方式。不过，无论何种风格，其共同之处在于追求艺术上的完美与审美上的享受。在这方面，“清平調”以其简洁明快，被认为是一种最接近日常生活场景下的抒发感情的手法。</w:t>
      </w:r>
      <w:r>
        <w:rPr>
          <w:sz w:val="32"/>
          <w:szCs w:val="32"/>
        </w:rPr>
        <w:t>&lt;/p&gt;&lt;p&gt;</w:t>
      </w:r>
      <w:r>
        <w:rPr>
          <w:sz w:val="32"/>
          <w:szCs w:val="32"/>
        </w:rPr>
        <w:t>现代文人的重新诠释</w:t>
      </w:r>
      <w:r>
        <w:rPr>
          <w:sz w:val="32"/>
          <w:szCs w:val="32"/>
        </w:rPr>
        <w:t>&lt;/p&gt;&lt;p&gt;&lt;img src="/static-img/QaWQD6zbcs3sVUNXY4dfp6VPCeCqCbS22uluH5rKzlhI_I9j6eSMkugGZnQ58fEtp40lvXb-oRfbYKCPGhaqgoYRMQ2vA-JCFcA1en775WhBcuLqX7LVQNgsbFDxPgqApnY4vRLv2CunoZ1I2vOZxpqggnerLsWiOHJAeXXekuyu2Cew_QO3lAsrWAJmVh1n.jpg"&gt;&lt;/p&gt;&lt;p&gt;</w:t>
      </w:r>
      <w:r>
        <w:rPr>
          <w:sz w:val="32"/>
          <w:szCs w:val="32"/>
        </w:rPr>
        <w:t>随着时代变迁，现代文人们也开始尝试将“清平調”带入到当今社会，并给予它新的生命力。一些现代作家会将传统的五言绝句结合现代都市生活元素，或是融合西方音乐元素，将传统文化与时尚潮流相结合，这样的创新让古老而优雅的声音，在新时代得到了更新再生的机会。</w:t>
      </w:r>
      <w:r>
        <w:rPr>
          <w:sz w:val="32"/>
          <w:szCs w:val="32"/>
        </w:rPr>
        <w:t>&lt;/p&gt;&lt;p&gt;</w:t>
      </w:r>
      <w:r>
        <w:rPr>
          <w:sz w:val="32"/>
          <w:szCs w:val="32"/>
        </w:rPr>
        <w:t>结语</w:t>
      </w:r>
      <w:r>
        <w:rPr>
          <w:sz w:val="32"/>
          <w:szCs w:val="32"/>
        </w:rPr>
        <w:t>&lt;/p&gt;&lt;p&gt;</w:t>
      </w:r>
      <w:r>
        <w:rPr>
          <w:sz w:val="32"/>
          <w:szCs w:val="32"/>
        </w:rPr>
        <w:t>总结来说，“清平調”不仅是一种特殊的地理位置，更是一种精神状态，它所代表的是一种审美趣味、一种内心世界、一种情感表达方式。无论是在过去还是现在，无论是在书页上还是口头传唱，“清 平 调”的魅力都能吸引着我们，用它来捕捉那些瞬间，却又永恒存在的人生真谛。</w:t>
      </w:r>
      <w:r>
        <w:rPr>
          <w:sz w:val="32"/>
          <w:szCs w:val="32"/>
        </w:rPr>
        <w:t>&lt;/p&gt;&lt;p&gt;&lt;a href = "/doc/492220-</w:t>
      </w:r>
      <w:r>
        <w:rPr>
          <w:sz w:val="32"/>
          <w:szCs w:val="32"/>
        </w:rPr>
        <w:t>清平调下的古韵长歌探索中国传统诗词的永恒魅力</w:t>
      </w:r>
      <w:r>
        <w:rPr>
          <w:sz w:val="32"/>
          <w:szCs w:val="32"/>
        </w:rPr>
        <w:t>.doc" rel="alternate" download="492220-</w:t>
      </w:r>
      <w:r>
        <w:rPr>
          <w:sz w:val="32"/>
          <w:szCs w:val="32"/>
        </w:rPr>
        <w:t>清平调下的古韵长歌探索中国传统诗词的永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