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的视频我和宠物的日常它们有多像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宠物的日常：它们有多像我们？</w:t>
      </w:r>
      <w:r>
        <w:rPr>
          <w:sz w:val="32"/>
          <w:szCs w:val="32"/>
        </w:rPr>
        <w:t>&lt;/p&gt;&lt;p&gt;&lt;img src="/static-img/CrcZcYwWvfSyv0JOPA1jmIhrfQgWszoAZzBpXUU25jqmPXoC6vvT5lgFXwcZv2la.jpg"&gt;&lt;/p&gt;&lt;p&gt;</w:t>
      </w:r>
      <w:r>
        <w:rPr>
          <w:sz w:val="32"/>
          <w:szCs w:val="32"/>
        </w:rPr>
        <w:t>在这个充满爱与关怀的视频中，你将见证人与畜禽共性的无限魅力。每一秒都在讲述着一个故事，每一个动作都在展现着一种联系。在这段时间里，我和我的宠物们度过了难忘的时光，体验到了与它们共同成长、共同生活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开始时，一只可爱的小狗正躺在地上，它眯起了一双大眼睛，仿佛在等待什么。而我站在旁边，不经意地伸出手去抚摸它那蓬松而又柔软的毛发。这一刻，我深刻感受到人类对动物的情感依赖，以及动物对人类温暖接纳的心理需求。</w:t>
      </w:r>
      <w:r>
        <w:rPr>
          <w:sz w:val="32"/>
          <w:szCs w:val="32"/>
        </w:rPr>
        <w:t>&lt;/p&gt;&lt;p&gt;&lt;img src="/static-img/xTyA7YzUD2e9e93UM0lQV4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随后，画面转换到厨房，那里的猫咪正坐在台子上，似乎正在监督着我做饭。我笑着给它倒了一碗热腾腾的鱼肉汤，它优雅地用爪子拨开水面，然后小口享用起来。这不仅是一场美食盛宴，更是一种亲密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了户外。一群鸽子围绕在我周围，他们友好地觅食，而我则静静观察，这让我深思起了人与自然之间微妙而又紧密的地缘关系。这些鸽子的行为，就像是在展示他们如何学会从环境中获取资源，同时也表明了人类对于自然界的一种敬畏之心。</w:t>
      </w:r>
      <w:r>
        <w:rPr>
          <w:sz w:val="32"/>
          <w:szCs w:val="32"/>
        </w:rPr>
        <w:t>&lt;/p&gt;&lt;p&gt;&lt;img src="/static-img/TyllGeQgmuBnWJ-KQSUg6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最后，画面跳转到晚上，当夜幕降临时，一盏灯下坐着我的猫，它眼神清澈，却又带有一丝疲惫。我轻声叫道：“喵～”，它抬头看向我，用尾巴轻轻拍打我的腿。这是我们的约定，也是我对它表示关怀和慰藉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人与畜禽共性的视频”让我们重新审视了生命间最基本的情感联结，无论是彼此相互依存还是相互理解，都值得我们去珍惜和传递。通过这样的记录，我们可以更好地了解自己，与动物建立更加深厚的人际关系，从而构建一个更加和谐共生世界。</w:t>
      </w:r>
      <w:r>
        <w:rPr>
          <w:sz w:val="32"/>
          <w:szCs w:val="32"/>
        </w:rPr>
        <w:t>&lt;/p&gt;&lt;p&gt;&lt;img src="/static-img/sXql_7yqOl7DAzm-mRuyh4hrfQgWszoAZzBpXUU25jon22XrNuz2nGHh9lz0EGmD_zu6jN0iPrRA7vUSeAhTVCfbZes27PacYeH2XPQQaYMItXtELMwx4OR6MjgLe12nw11n54hbCMaqU-tJGdNINA.jpg"&gt;&lt;/p&gt;&lt;p&gt;&lt;a href = "/doc/492098-</w:t>
      </w:r>
      <w:r>
        <w:rPr>
          <w:sz w:val="32"/>
          <w:szCs w:val="32"/>
        </w:rPr>
        <w:t>人与畜禽共性的视频我和宠物的日常它们有多像我们</w:t>
      </w:r>
      <w:r>
        <w:rPr>
          <w:sz w:val="32"/>
          <w:szCs w:val="32"/>
        </w:rPr>
        <w:t>.doc" rel="alternate" download="492098-</w:t>
      </w:r>
      <w:r>
        <w:rPr>
          <w:sz w:val="32"/>
          <w:szCs w:val="32"/>
        </w:rPr>
        <w:t>人与畜禽共性的视频我和宠物的日常它们有多像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