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俺们这条街上的风云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条街，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天下。记得小的时候，听老一辈讲，那个年代里，“古惑仔”是街头巷尾的名词，每个人都知道它代表着什么。</w:t>
      </w:r>
      <w:r>
        <w:rPr>
          <w:sz w:val="32"/>
          <w:szCs w:val="32"/>
        </w:rPr>
        <w:t>&lt;/p&gt;&lt;p&gt;&lt;img src="/static-img/kyFspvASFZ5uGn72Xrce5-UFARP4LE0yPIWnN9AcJVUbGUrikOw-e1R7UiNLnPDV.jpg"&gt;&lt;/p&gt;&lt;p&gt;</w:t>
      </w:r>
      <w:r>
        <w:rPr>
          <w:sz w:val="32"/>
          <w:szCs w:val="32"/>
        </w:rPr>
        <w:t>在那个充满暴力和欲望的时代，街头的小混混们，用拳头和智慧来争夺每一个角落，他们是这条街上的主宰。在他们眼中，只有强者才是真正的人，而弱者只能被踩在脚下。所以，当你听到有人说：“他是个古惑仔”，那就意味着他不仅能够保护自己，还能让周围的人心生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呢，是我们这一代用来形容那些还没完全放弃当年风情派习气，但又开始尝试适应现代社会规则的小伙伴们。这群人虽然已经不再像过去那样打斗无厌，但他们的心态却依然保持着当年的顽皮与好斗。他们会偶尔聚在一起，回忆往昔的情景，也会因为一些微不足道的事情而爆发激烈的争论。</w:t>
      </w:r>
      <w:r>
        <w:rPr>
          <w:sz w:val="32"/>
          <w:szCs w:val="32"/>
        </w:rPr>
        <w:t>&lt;/p&gt;&lt;p&gt;&lt;img src="/static-img/cv8AiMT-j44EI-Fi5tlwGeUFARP4LE0yPIWnN9AcJVV-wC9l3b4X1N93iH6aQuEUUNpul8eaa1lzRfpUilOtL7kaz3GkVLXqdWGa13654kioFmNJo-URo3cxMGVQcJrsSF8RmIFVfJOU2h7eo--pAS8LBRSIrWBZQZzJ-ScVMamHHRHnl0NWGVNcmOa-FPC9J0jtUoJFV75s9zIA8cLefQ.jpg"&gt;&lt;/p&gt;&lt;p&gt;</w:t>
      </w:r>
      <w:r>
        <w:rPr>
          <w:sz w:val="32"/>
          <w:szCs w:val="32"/>
        </w:rPr>
        <w:t>我自幼便耳濡目染，这条街上的风云变换。我见过太多的英雄豪杰，也见过太多悲剧。但无论如何，我始终对这里充满了热爱，因为这里是我成长的地方，这里是我最亲近的地方。而那些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他们就是这个地方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随着岁月流转，我们这些曾经的小混混也逐渐变得温驯起来，我们开始懂得尊重、理解和包容。但我们的血液里的野性，并没有消失，它只是潜伏在心底，有时候偶尔地表露出来，让人感受到那种久违但熟悉的感觉。</w:t>
      </w:r>
      <w:r>
        <w:rPr>
          <w:sz w:val="32"/>
          <w:szCs w:val="32"/>
        </w:rPr>
        <w:t>&lt;/p&gt;&lt;p&gt;&lt;img src="/static-img/eQeho2nVu5subbd2fdQg8uUFARP4LE0yPIWnN9AcJVV-wC9l3b4X1N93iH6aQuEUUNpul8eaa1lzRfpUilOtL7kaz3GkVLXqdWGa13654kioFmNJo-URo3cxMGVQcJrsSF8RmIFVfJOU2h7eo--pAS8LBRSIrWBZQZzJ-ScVMamHHRHnl0NWGVNcmOa-FPC9J0jtUoJFV75s9zIA8cLefQ.jpg"&gt;&lt;/p&gt;&lt;p&gt;</w:t>
      </w:r>
      <w:r>
        <w:rPr>
          <w:sz w:val="32"/>
          <w:szCs w:val="32"/>
        </w:rPr>
        <w:t>如果有一天，你走进俺们这条街，看见一群年轻人嬉戏打闹，那可能就是他们正在展现自己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那是一种生活态度，一种对自由与挑战永远向往的心理状态。你可以看到他们中的某些人，在拼命地证明自己，比拼的是谁更有力量，更有魅力。而另一些，则是在努力地适应新的环境，不忘初心，却也不抗拒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场景，都让我想起了童年时期听到的故事。那是一个充满传奇与冒险的大世界，每个人都是主角，而我们所处的地盘，就是那个世界的一个缩影。在这个缩影中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成了我们共同的话题，无论你是站在其中还是从外面看待，都能感受到它们背后的故事和意义。</w:t>
      </w:r>
      <w:r>
        <w:rPr>
          <w:sz w:val="32"/>
          <w:szCs w:val="32"/>
        </w:rPr>
        <w:t>&lt;/p&gt;&lt;p&gt;&lt;img src="/static-img/N5LJNunVgBkixXtFkBQf8uUFARP4LE0yPIWnN9AcJVV-wC9l3b4X1N93iH6aQuEUUNpul8eaa1lzRfpUilOtL7kaz3GkVLXqdWGa13654kioFmNJo-URo3cxMGVQcJrsSF8RmIFVfJOU2h7eo--pAS8LBRSIrWBZQZzJ-ScVMamHHRHnl0NWGVNcmOa-FPC9J0jtUoJFV75s9zIA8cLefQ.jpg"&gt;&lt;/p&gt;&lt;p&gt;</w:t>
      </w:r>
      <w:r>
        <w:rPr>
          <w:sz w:val="32"/>
          <w:szCs w:val="32"/>
        </w:rPr>
        <w:t>尽管岁月匆匆，我仍旧珍视这种生活方式，它教会了我坚韧与勇敢，同时也让我明白了生活并不是总以战斗为主题。但对于那些渴望成为“古惑仔”的少年来说，或许未来还将有更多关于胜利与失败、勇气与懦弱等主题需要探索。而对于像我这样已步入成年的朋友来说，或许只需静静地看着这场历史性的演绎，就足够让我们感到骄傲和满足了。</w:t>
      </w:r>
      <w:r>
        <w:rPr>
          <w:sz w:val="32"/>
          <w:szCs w:val="32"/>
        </w:rPr>
        <w:t>&lt;/p&gt;&lt;p&gt;&lt;a href = "/doc/490823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俺们这条街上的风云变换</w:t>
      </w:r>
      <w:r>
        <w:rPr>
          <w:sz w:val="32"/>
          <w:szCs w:val="32"/>
        </w:rPr>
        <w:t>.doc" rel="alternate" download="490823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俺们这条街上的风云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