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与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将军归来李白吟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位著名的将军和诗人，他们的名字分别是李靖和李白。他们不仅同姓，而且都有着非凡的才华和成就，尤其是在唐朝时期，他们各自留下了深刻的印记。</w:t>
      </w:r>
      <w:r>
        <w:rPr>
          <w:sz w:val="32"/>
          <w:szCs w:val="32"/>
        </w:rPr>
        <w:t>&lt;/p&gt;&lt;p&gt;&lt;img src="/static-img/SbW8q_MqsGf6LB921Vo5NqPeF_Vd6yJFBX-xXkowXI0-ZsBVnc_p_9JqYMJxHn7w.jpg"&gt;&lt;/p&gt;&lt;p&gt;</w:t>
      </w:r>
      <w:r>
        <w:rPr>
          <w:sz w:val="32"/>
          <w:szCs w:val="32"/>
        </w:rPr>
        <w:t>李靖（</w:t>
      </w:r>
      <w:r>
        <w:rPr>
          <w:sz w:val="32"/>
          <w:szCs w:val="32"/>
        </w:rPr>
        <w:t>571</w:t>
      </w:r>
      <w:r>
        <w:rPr>
          <w:sz w:val="32"/>
          <w:szCs w:val="32"/>
        </w:rPr>
        <w:t>年－</w:t>
      </w:r>
      <w:r>
        <w:rPr>
          <w:sz w:val="32"/>
          <w:szCs w:val="32"/>
        </w:rPr>
        <w:t>635</w:t>
      </w:r>
      <w:r>
        <w:rPr>
          <w:sz w:val="32"/>
          <w:szCs w:val="32"/>
        </w:rPr>
        <w:t>年），字世民，是隋末唐初著名的军事家、政治家，被誉为“开国功臣”。他曾经率领大军北伐高句丽，取得了多次胜利，为唐朝打下了坚实的地基。在他的努力下，高句丽被迫归降，使得整个东北地区稳定下来，为后来的文化交流奠定了基础。然而，在回京后的某个夜晚，他的心情却是复杂而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坐在灯光柔和的地方，手里拿着酒杯，看着窗外飘飞的落叶，便萌生了一种淡然的情感。他想起自己从前的征途，那些激昂与辛酸，如今似乎都是过去的事情。但就在这个瞬间，一阵风吹来，一首诗如流水般涌现：</w:t>
      </w:r>
      <w:r>
        <w:rPr>
          <w:sz w:val="32"/>
          <w:szCs w:val="32"/>
        </w:rPr>
        <w:t>&lt;/p&gt;&lt;p&gt;&lt;img src="/static-img/e2CSNVbiq-hPlpMzssUUpaPeF_Vd6yJFBX-xXkowXI0-ZsBVnc_p_9JqYMJxHn7w.jpg"&gt;&lt;/p&gt;&lt;p&gt;&amp;#34;</w:t>
      </w:r>
      <w:r>
        <w:rPr>
          <w:sz w:val="32"/>
          <w:szCs w:val="32"/>
        </w:rPr>
        <w:t>静夜思：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&lt;img src="/static-img/g0iTFVE4U0sqOXeg-sZaY6PeF_Vd6yJFBX-xXkowXI0-ZsBVnc_p_9JqYMJxHn7w.jpg"&gt;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&lt;img src="/static-img/Fz2AjoMtKP_zTGGRDwkWR6PeF_Vd6yJFBX-xXkowXI0-ZsBVnc_p_9JqYMJxHn7w.jpg"&gt;&lt;/p&gt;&lt;p&gt;&amp;#34;&lt;/p&gt;&lt;p&gt;</w:t>
      </w:r>
      <w:r>
        <w:rPr>
          <w:sz w:val="32"/>
          <w:szCs w:val="32"/>
        </w:rPr>
        <w:t>这首《静夜思》正是由此产生，这不仅体现了李白对家乡的一份怀念，也反映出他内心深处对于生活的一种感慨。而这种感觉，在许多战士们的心中或许也是共鸣之处。</w:t>
      </w:r>
      <w:r>
        <w:rPr>
          <w:sz w:val="32"/>
          <w:szCs w:val="32"/>
        </w:rPr>
        <w:t>&lt;/p&gt;&lt;p&gt;&lt;img src="/static-img/N9Sj3cU_PH-YfGEiyzJwAaPeF_Vd6yJFBX-xXkowXI0-ZsBVnc_p_9JqYMJxHn7w.jpg"&gt;&lt;/p&gt;&lt;p&gt;</w:t>
      </w:r>
      <w:r>
        <w:rPr>
          <w:sz w:val="32"/>
          <w:szCs w:val="32"/>
        </w:rPr>
        <w:t>另一方面，我们知道在古代战争之后，不论是胜者还是败者，都会有一段时间需要恢复调整。这时候，每个人都会用自己的方式去表达自己的感受，而诗歌往往成为一种最好的抒发情感的手段。因此，无论是在战争之间，或是在平静时光，对于那些英雄人物来说，用笔记录自己的故事，也是一种极具意义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记李将军回来”、“记李白”，它们不仅仅是一个人的回忆，更是一段历史、一份情感、一首诗，它们汇聚成了一个丰富多彩的人类精神世界。在这个世界里，每一个声音都有其独特之处，每一片云都藏着未知故事，而每一次“记”都是对美好瞬间的一个致敬。</w:t>
      </w:r>
      <w:r>
        <w:rPr>
          <w:sz w:val="32"/>
          <w:szCs w:val="32"/>
        </w:rPr>
        <w:t>&lt;/p&gt;&lt;p&gt;&lt;a href = "/doc/489464-</w:t>
      </w:r>
      <w:r>
        <w:rPr>
          <w:sz w:val="32"/>
          <w:szCs w:val="32"/>
        </w:rPr>
        <w:t>回忆与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rel="alternate" download="489464-</w:t>
      </w:r>
      <w:r>
        <w:rPr>
          <w:sz w:val="32"/>
          <w:szCs w:val="32"/>
        </w:rPr>
        <w:t>回忆与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