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探究人与动物间深沉的羁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动物的关系</w:t>
      </w:r>
      <w:r>
        <w:rPr>
          <w:sz w:val="32"/>
          <w:szCs w:val="32"/>
        </w:rPr>
        <w:t>&lt;/p&gt;&lt;p&gt;&lt;img src="/static-img/651h_wmjyG4PWC3IrIDkPXVYlai30yo6SYDwfc2BDy1h6tZVy2nN8kZIlrdmibWt.jpg"&gt;&lt;/p&gt;&lt;p&gt;</w:t>
      </w:r>
      <w:r>
        <w:rPr>
          <w:sz w:val="32"/>
          <w:szCs w:val="32"/>
        </w:rPr>
        <w:t>在傅渝的小说《囚宠》中，作者通过对主人公和她的宠物之间深厚情感的描写，展现了人类与动物之间特殊而复杂的人际关系。人类往往会将自己的情感、需求和期望投射到动物身上，从而形成一种依赖性和保护欲。在这种互动中，人类不仅提供了食物和庇护，还给予了爱抚和关怀，这种亲密无间的感觉让人们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的情感表达</w:t>
      </w:r>
      <w:r>
        <w:rPr>
          <w:sz w:val="32"/>
          <w:szCs w:val="32"/>
        </w:rPr>
        <w:t>&lt;/p&gt;&lt;p&gt;&lt;img src="/static-img/gwla4xvLLzROrV77XhWCN3VYlai30yo6SYDwfc2BDy2CPczHxTrzkpO3URWmht0WRK9fuvRAcS-KkTwCoWjvU7ssgGNe9BLMUxwTPNkhNyXqcw_An11aaXpLTNDwsTd_SJb54OvoK2Sk6PfqTZ4RQ0nZfgmnFzgwHEbRR6lIbxkx5E45nG4DkwX3ReDnCIYy4Mkh20Y7TM5hx_tqteObYw.jpg"&gt;&lt;/p&gt;&lt;p&gt;</w:t>
      </w:r>
      <w:r>
        <w:rPr>
          <w:sz w:val="32"/>
          <w:szCs w:val="32"/>
        </w:rPr>
        <w:t>小说中的猫咪小米，其敏锐的情绪变化为故事增添了一份细腻的情感色彩。它能察觉主人的一举一动，甚至能够在主人的悲伤时安慰她。这不仅显示出猫咪具有高度的情感智慧，也反映出它们对于人类情绪变化的敏锐反应能力。这种能力使得它们成为家中的忠实伴侣，与主人建立起不可思议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&lt;img src="/static-img/036hrlzqpcSevDEevcpalXVYlai30yo6SYDwfc2BDy2CPczHxTrzkpO3URWmht0WRK9fuvRAcS-KkTwCoWjvU7ssgGNe9BLMUxwTPNkhNyXqcw_An11aaXpLTNDwsTd_SJb54OvoK2Sk6PfqTZ4RQ0nZfgmnFzgwHEbRR6lIbxkx5E45nG4DkwX3ReDnCIYy4Mkh20Y7TM5hx_tqteObYw.jpg"&gt;&lt;/p&gt;&lt;p&gt;</w:t>
      </w:r>
      <w:r>
        <w:rPr>
          <w:sz w:val="32"/>
          <w:szCs w:val="32"/>
        </w:rPr>
        <w:t>通过对主人公与小米相处过程中所体验到的欢乐、痛苦以及最终生死离别的情节描写，《囚宠》揭示了生命短暂且脆弱这一普遍真理。在这段经历中，作者强调了生命价值观，即便是微不足道的小生命也值得我们去珍惜，它们对我们的影响远超其本身存在之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责任与担当</w:t>
      </w:r>
      <w:r>
        <w:rPr>
          <w:sz w:val="32"/>
          <w:szCs w:val="32"/>
        </w:rPr>
        <w:t>&lt;/p&gt;&lt;p&gt;&lt;img src="/static-img/xu4dpOLUVLDMSAGDFC6_5HVYlai30yo6SYDwfc2BDy2CPczHxTrzkpO3URWmht0WRK9fuvRAcS-KkTwCoWjvU7ssgGNe9BLMUxwTPNkhNyXqcw_An11aaXpLTNDwsTd_SJb54OvoK2Sk6PfqTZ4RQ0nZfgmnFzgwHEbRR6lIbxkx5E45nG4DkwX3ReDnCIYy4Mkh20Y7TM5hx_tqteObYw.jpg"&gt;&lt;/p&gt;&lt;p&gt;</w:t>
      </w:r>
      <w:r>
        <w:rPr>
          <w:sz w:val="32"/>
          <w:szCs w:val="32"/>
        </w:rPr>
        <w:t>小说还触及到了人作为生物群落成员应承担的责任问题。当主人公不得不面对失去小米这个“孩子”的巨大痛苦时，她内心充满了悔恨与自责。这反映出了当代社会越来越重视伦理道德的问题，以及个人如何在面对自然界或非人生物时承担起适当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死亡理解</w:t>
      </w:r>
      <w:r>
        <w:rPr>
          <w:sz w:val="32"/>
          <w:szCs w:val="32"/>
        </w:rPr>
        <w:t>&lt;/p&gt;&lt;p&gt;&lt;img src="/static-img/z2I1JWicDhkbLqqWAm9DaHVYlai30yo6SYDwfc2BDy2CPczHxTrzkpO3URWmht0WRK9fuvRAcS-KkTwCoWjvU7ssgGNe9BLMUxwTPNkhNyXqcw_An11aaXpLTNDwsTd_SJb54OvoK2Sk6PfqTZ4RQ0nZfgmnFzgwHEbRR6lIbxkx5E45nG4DkwX3ReDnCIYy4Mkh20Y7TM5hx_tqteObYw.jpg"&gt;&lt;/p&gt;&lt;p&gt;</w:t>
      </w:r>
      <w:r>
        <w:rPr>
          <w:sz w:val="32"/>
          <w:szCs w:val="32"/>
        </w:rPr>
        <w:t>傅渝笔下的死亡，并非简单地结束，而是有着更深层次的心灵意义。在小说末尾，小米走完自己的人生旅程，但留下的是丰富多彩的人格特征，这些特征持续影响着那些曾经拥有过它的人们。这样的描述鼓励读者更加深入地思考关于生命、死亡以及我们生活其中宇宙的大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文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的主题并不局限于一个个案例，它实际上是一部关于爱、牺牲、记忆及其遗忘等基本人文主题的小说。而这些主题正是跨越文化边界可以产生共鸣的话题，无论是在东方还是西方，都有人类共同体验着同样的感情波澜，因此这部作品具有很强的事实意义，在文学领域扮演着重要角色。</w:t>
      </w:r>
      <w:r>
        <w:rPr>
          <w:sz w:val="32"/>
          <w:szCs w:val="32"/>
        </w:rPr>
        <w:t>&lt;/p&gt;&lt;p&gt;&lt;a href = "/doc/489404-</w:t>
      </w:r>
      <w:r>
        <w:rPr>
          <w:sz w:val="32"/>
          <w:szCs w:val="32"/>
        </w:rPr>
        <w:t>囚宠傅渝探究人与动物间深沉的羁绊</w:t>
      </w:r>
      <w:r>
        <w:rPr>
          <w:sz w:val="32"/>
          <w:szCs w:val="32"/>
        </w:rPr>
        <w:t>.doc" rel="alternate" download="489404-</w:t>
      </w:r>
      <w:r>
        <w:rPr>
          <w:sz w:val="32"/>
          <w:szCs w:val="32"/>
        </w:rPr>
        <w:t>囚宠傅渝探究人与动物间深沉的羁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