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片</w:t>
      </w:r>
      <w:r>
        <w:rPr>
          <w:sz w:val="48"/>
          <w:szCs w:val="48"/>
        </w:rPr>
        <w:t>-</w:t>
      </w:r>
      <w:r>
        <w:rPr>
          <w:sz w:val="48"/>
          <w:szCs w:val="48"/>
        </w:rPr>
        <w:t>探秘无界揭秘那些大片免费播放的神秘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无界：揭秘那些大片免费播放的神秘网站</w:t>
      </w:r>
      <w:r>
        <w:rPr>
          <w:sz w:val="32"/>
          <w:szCs w:val="32"/>
        </w:rPr>
        <w:t>&lt;/p&gt;&lt;p&gt;&lt;img src="/static-img/sGLpr680H23E8WbZVxlmQcOZzfA0MSCrE8qhzXvHRqb8a60sWtwu3YsHYI3U4tWR.png"&gt;&lt;/p&gt;&lt;p&gt;</w:t>
      </w:r>
      <w:r>
        <w:rPr>
          <w:sz w:val="32"/>
          <w:szCs w:val="32"/>
        </w:rPr>
        <w:t>在这个信息爆炸的时代，互联网上充斥着各种各样的视频网站和平台。其中，大片免费播放网站片成了许多影迷们追求高品质内容的热门选择。不过，这些看似完美的服务背后，却隐藏着复杂且不为人知的故事。</w:t>
      </w:r>
      <w:r>
        <w:rPr>
          <w:sz w:val="32"/>
          <w:szCs w:val="32"/>
        </w:rPr>
        <w:t>&lt;/p&gt;&lt;p&gt;</w:t>
      </w:r>
      <w:r>
        <w:rPr>
          <w:sz w:val="32"/>
          <w:szCs w:val="32"/>
        </w:rPr>
        <w:t>首先，我们需要明确一下，“大片”通常指的是较长时间的大型电影，而“免费播放”则意味着用户可以不付费观看这些电影。然而，在现实中，这种服务往往伴随着广告、盗版风险甚至是法律问题。</w:t>
      </w:r>
      <w:r>
        <w:rPr>
          <w:sz w:val="32"/>
          <w:szCs w:val="32"/>
        </w:rPr>
        <w:t>&lt;/p&gt;&lt;p&gt;&lt;img src="/static-img/91tbcz4wNTvI3rakHli2mMOZzfA0MSCrE8qhzXvHRqZLD7Z2NrmQj6_9DKsmjizwQP2pIX1gTjEs5V5TarIYi1qGENFx7VnVZHMaM09JqcqGAe648Awov-Ed35ML9LY51mCTXHv7KfAyCRYIzpaizABqeTbIpTAfXJVwzlGoPvdNs_XsAFKEdJ3WO31tG-Mo-2NDXWv6gfWI15D-VUgnLzuSFVDK2y7NNO2aDoS4Wc0.png"&gt;&lt;/p&gt;&lt;p&gt;</w:t>
      </w:r>
      <w:r>
        <w:rPr>
          <w:sz w:val="32"/>
          <w:szCs w:val="32"/>
        </w:rPr>
        <w:t>对于一些影迷来说，追求最新最全面的电影资源是他们的心愿。但这并不意味着我们应该放弃道德与法律上的责任去寻找那些可能涉及侵权的问题渠道。大片免费播放网站片之所以能持续运作，其背后的原因有很多，但一个重要因素就是它们依赖于广告收入或通过其他非法手段来维持运营。</w:t>
      </w:r>
      <w:r>
        <w:rPr>
          <w:sz w:val="32"/>
          <w:szCs w:val="32"/>
        </w:rPr>
        <w:t>&lt;/p&gt;&lt;p&gt;</w:t>
      </w:r>
      <w:r>
        <w:rPr>
          <w:sz w:val="32"/>
          <w:szCs w:val="32"/>
        </w:rPr>
        <w:t>比如，有一家名叫</w:t>
      </w:r>
      <w:r>
        <w:rPr>
          <w:sz w:val="32"/>
          <w:szCs w:val="32"/>
        </w:rPr>
        <w:t>&amp;#34;</w:t>
      </w:r>
      <w:r>
        <w:rPr>
          <w:sz w:val="32"/>
          <w:szCs w:val="32"/>
        </w:rPr>
        <w:t>影视宝库</w:t>
      </w:r>
      <w:r>
        <w:rPr>
          <w:sz w:val="32"/>
          <w:szCs w:val="32"/>
        </w:rPr>
        <w:t>&amp;#34;</w:t>
      </w:r>
      <w:r>
        <w:rPr>
          <w:sz w:val="32"/>
          <w:szCs w:val="32"/>
        </w:rPr>
        <w:t>的大型视频分享站，它声称自己拥有世界各地最新上映的大片。该站提供了极其丰富的资源供用户选择，而且还会定期更新新上映作品。在这里，一些影迷们能够找到他们心仪已久但未能购买到的小众艺术电影。这一切听起来似乎太完美了，但实际上，这个平台被多次曝光存在侵犯版权的问题，并因此遭到了官方整治。</w:t>
      </w:r>
      <w:r>
        <w:rPr>
          <w:sz w:val="32"/>
          <w:szCs w:val="32"/>
        </w:rPr>
        <w:t>&lt;/p&gt;&lt;p&gt;&lt;img src="/static-img/2GLHEcccJcne2Q7--uCFu8OZzfA0MSCrE8qhzXvHRqZLD7Z2NrmQj6_9DKsmjizwQP2pIX1gTjEs5V5TarIYi1qGENFx7VnVZHMaM09JqcqGAe648Awov-Ed35ML9LY51mCTXHv7KfAyCRYIzpaizABqeTbIpTAfXJVwzlGoPvdNs_XsAFKEdJ3WO31tG-Mo-2NDXWv6gfWI15D-VUgnLzuSFVDK2y7NNO2aDoS4Wc0.jpeg"&gt;&lt;/p&gt;&lt;p&gt;</w:t>
      </w:r>
      <w:r>
        <w:rPr>
          <w:sz w:val="32"/>
          <w:szCs w:val="32"/>
        </w:rPr>
        <w:t>除了版权问题，还有一些大片免费播放网站也面临技术层面的挑战。当某个流行作品在全球范围内迅速走红时，那些试图通过非法途径传播它的人们就会发现，他们无法应对大量访问导致服务器崩溃或者速度缓慢的情况。而这些都反映出，从根本上讲，这类服务缺乏可靠性和稳定性。</w:t>
      </w:r>
      <w:r>
        <w:rPr>
          <w:sz w:val="32"/>
          <w:szCs w:val="32"/>
        </w:rPr>
        <w:t>&lt;/p&gt;&lt;p&gt;</w:t>
      </w:r>
      <w:r>
        <w:rPr>
          <w:sz w:val="32"/>
          <w:szCs w:val="32"/>
        </w:rPr>
        <w:t>那么，我们如何平衡自己的娱乐需求与遵守法律？其实，采取合理措施也是很关键的一环，比如使用正规渠道购买观影票务，支持原创作者，同时关注政府相关部门关于网络文化保护工作的情况，以便更好地了解如何正确利用互联网资源。此外，对于那些真正需要帮助的人群，如残疾人士、低收入家庭等，可以考虑申请相关福利计划以获得观影机会，不必为了节省成本而冒险踏入灰色市场。</w:t>
      </w:r>
      <w:r>
        <w:rPr>
          <w:sz w:val="32"/>
          <w:szCs w:val="32"/>
        </w:rPr>
        <w:t>&lt;/p&gt;&lt;p&gt;&lt;img src="/static-img/MgGqALMFT4dMG8_NHltH1MOZzfA0MSCrE8qhzXvHRqZLD7Z2NrmQj6_9DKsmjizwQP2pIX1gTjEs5V5TarIYi1qGENFx7VnVZHMaM09JqcqGAe648Awov-Ed35ML9LY51mCTXHv7KfAyCRYIzpaizABqeTbIpTAfXJVwzlGoPvdNs_XsAFKEdJ3WO31tG-Mo-2NDXWv6gfWI15D-VUgnLzuSFVDK2y7NNO2aDoS4Wc0.jpeg"&gt;&lt;/p&gt;&lt;p&gt;</w:t>
      </w:r>
      <w:r>
        <w:rPr>
          <w:sz w:val="32"/>
          <w:szCs w:val="32"/>
        </w:rPr>
        <w:t>总之，在享受大画面带来的视觉盛宴之前，让我们深思熟虑是否真的值得冒险去寻找那一份貌似如此诱人的“大片免费观看”的幻梦吧。在真伪难辨的情境下，只有保持清醒头脑和正确态度，我们才能在这个数字化时代里既享受生活又维护自身利益。</w:t>
      </w:r>
      <w:r>
        <w:rPr>
          <w:sz w:val="32"/>
          <w:szCs w:val="32"/>
        </w:rPr>
        <w:t>&lt;/p&gt;&lt;p&gt;&lt;a href = "/doc/489222-</w:t>
      </w:r>
      <w:r>
        <w:rPr>
          <w:sz w:val="32"/>
          <w:szCs w:val="32"/>
        </w:rPr>
        <w:t>大片免费播放网站片</w:t>
      </w:r>
      <w:r>
        <w:rPr>
          <w:sz w:val="32"/>
          <w:szCs w:val="32"/>
        </w:rPr>
        <w:t>-</w:t>
      </w:r>
      <w:r>
        <w:rPr>
          <w:sz w:val="32"/>
          <w:szCs w:val="32"/>
        </w:rPr>
        <w:t>探秘无界揭秘那些大片免费播放的神秘网站</w:t>
      </w:r>
      <w:r>
        <w:rPr>
          <w:sz w:val="32"/>
          <w:szCs w:val="32"/>
        </w:rPr>
        <w:t>.doc" rel="alternate" download="489222-</w:t>
      </w:r>
      <w:r>
        <w:rPr>
          <w:sz w:val="32"/>
          <w:szCs w:val="32"/>
        </w:rPr>
        <w:t>大片免费播放网站片</w:t>
      </w:r>
      <w:r>
        <w:rPr>
          <w:sz w:val="32"/>
          <w:szCs w:val="32"/>
        </w:rPr>
        <w:t>-</w:t>
      </w:r>
      <w:r>
        <w:rPr>
          <w:sz w:val="32"/>
          <w:szCs w:val="32"/>
        </w:rPr>
        <w:t>探秘无界揭秘那些大片免费播放的神秘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