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炮灰原配逆袭故事时光倒流的爱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故事虽然被埋藏，但却蕴含着深刻的人生哲理。今天，我们要探讨的是“年代文炮灰原配幸福起来 答案”，一个关于逆袭与爱情的传奇。</w:t>
      </w:r>
      <w:r>
        <w:rPr>
          <w:sz w:val="32"/>
          <w:szCs w:val="32"/>
        </w:rPr>
        <w:t>&lt;/p&gt;&lt;p&gt;&lt;img src="/static-img/Ti-i_F0KrFiTdFpowrebq1vX55XXp2nScjoXGLEHpLOor-TpDM7h2kEkN3D-dEHn.jpg"&gt;&lt;/p&gt;&lt;p&gt;</w:t>
      </w:r>
      <w:r>
        <w:rPr>
          <w:sz w:val="32"/>
          <w:szCs w:val="32"/>
        </w:rPr>
        <w:t>为什么有些人总是被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小说和剧本中，炮灰角色往往是那些默默无闻、不起眼的存在。他们通常是在主角或女主角身边，为他们提供支持，却很少有自己的发展轨迹。在这个过程中，他们常常成为背景中的“炮灰”，最终只留下一份淡淡的回忆。</w:t>
      </w:r>
      <w:r>
        <w:rPr>
          <w:sz w:val="32"/>
          <w:szCs w:val="32"/>
        </w:rPr>
        <w:t>&lt;/p&gt;&lt;p&gt;&lt;img src="/static-img/831lo4D3l3OX40sCBgutV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炮灰原配如何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机会总会突然降临给予那些准备好的个体。而对于那些被动地接受命运安排的人来说，只要心存希望，就有可能找到改变自己命运的机会。在一些特别的情境下，这些原本平凡甚至卑微的地位人物，因为一次偶然之举，或是一次意外事件，而突破了束缚，开始了他们独立的人生旅程。</w:t>
      </w:r>
      <w:r>
        <w:rPr>
          <w:sz w:val="32"/>
          <w:szCs w:val="32"/>
        </w:rPr>
        <w:t>&lt;/p&gt;&lt;p&gt;&lt;img src="/static-img/IOEoBH1YGYzvYSb7GZua6F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如何让炮灰原配幸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那就是自我价值的认知和追求。每个人都应该明白，无论过去曾经怎样，都不应成为我们未来行动方向的一个限制。当我们认识到自己的价值，不再受他人的评价所左右时，我们就能真正自由地走向属于自己的梦想。这也正是“年代文炮灰原配幸福起来”答案所在——通过不断学习、成长来提升自己，从而获得真正的心灵满足和幸福感。</w:t>
      </w:r>
      <w:r>
        <w:rPr>
          <w:sz w:val="32"/>
          <w:szCs w:val="32"/>
        </w:rPr>
        <w:t>&lt;/p&gt;&lt;p&gt;&lt;img src="/static-img/kLIxlIsrDo6OZqYahMh6VF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时间可以治愈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确实能够抚慰我们的伤痛，也能使记忆变得温暖。但更重要的是，它还能为我们提供重新选择道路、重塑自我的机会。如果你觉得自己已经错过了一切，那么请不要放弃。因为只有当你停止期待别人帮助你，开始为自己努力的时候，你才会发现前方隐藏着新的希望和机遇。</w:t>
      </w:r>
      <w:r>
        <w:rPr>
          <w:sz w:val="32"/>
          <w:szCs w:val="32"/>
        </w:rPr>
        <w:t>&lt;/p&gt;&lt;p&gt;&lt;img src="/static-img/04b9OeADTCZSxcGNMU4ib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人生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生命的看法都是独特且充满变数的。在某些情况下，即便是不起眼的人物，在关键时刻展现出超乎想象的一面，他们也许会开启一个全新的世界。而这，就是我们从这些故事中学到的宝贵教训：无论你的位置如何，只要保持积极的心态，并且始终相信美好的事情即将发生，你就不会错过任何一次转机点去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有一天，你也有机会像那些小人物一样站出来，用你的勇气和智慧书写属于自己的传奇。那时候，你会明白，“年代文炮灰原配幸福起来 答案”其实就在于此——它不是一个简单的问题，而是一个需要不断追寻答案的小径上的永恒探索。</w:t>
      </w:r>
      <w:r>
        <w:rPr>
          <w:sz w:val="32"/>
          <w:szCs w:val="32"/>
        </w:rPr>
        <w:t>&lt;/p&gt;&lt;p&gt;&lt;a href = "/doc/488963-</w:t>
      </w:r>
      <w:r>
        <w:rPr>
          <w:sz w:val="32"/>
          <w:szCs w:val="32"/>
        </w:rPr>
        <w:t>年代文炮灰原配逆袭故事时光倒流的爱情奇迹</w:t>
      </w:r>
      <w:r>
        <w:rPr>
          <w:sz w:val="32"/>
          <w:szCs w:val="32"/>
        </w:rPr>
        <w:t>.doc" rel="alternate" download="488963-</w:t>
      </w:r>
      <w:r>
        <w:rPr>
          <w:sz w:val="32"/>
          <w:szCs w:val="32"/>
        </w:rPr>
        <w:t>年代文炮灰原配逆袭故事时光倒流的爱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