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洋偷香</w:t>
      </w:r>
      <w:r>
        <w:rPr>
          <w:sz w:val="48"/>
          <w:szCs w:val="48"/>
        </w:rPr>
        <w:t>-</w:t>
      </w:r>
      <w:r>
        <w:rPr>
          <w:sz w:val="48"/>
          <w:szCs w:val="48"/>
        </w:rPr>
        <w:t>迷失的玫瑰西方花卉盗窃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迷失的玫瑰：西方花卉盗窃史</w:t>
      </w:r>
      <w:r>
        <w:rPr>
          <w:sz w:val="32"/>
          <w:szCs w:val="32"/>
        </w:rPr>
        <w:t>&lt;/p&gt;&lt;p&gt;&lt;img src="/static-img/uKiqndv2SbRj5vcB6ysB9EF0f52D_5XjM4qNkoM4xlfR4h7LHtQFmjf5qBbT514x.png"&gt;&lt;/p&gt;&lt;p&gt;</w:t>
      </w:r>
      <w:r>
        <w:rPr>
          <w:sz w:val="32"/>
          <w:szCs w:val="32"/>
        </w:rPr>
        <w:t>在浩瀚的历史长河中，有一段被人们遗忘了的篇章，那就是关于“西洋偷香”的故事。在这段故事里，追求美丽与繁荣的人们不惜一切代价，从远方引进那些稀有而神秘的植物。这种行为，不仅让古老国家间形成了一种奇特的文化交流，也为后世留下了许多传奇和谜题。</w:t>
      </w:r>
      <w:r>
        <w:rPr>
          <w:sz w:val="32"/>
          <w:szCs w:val="32"/>
        </w:rPr>
        <w:t>&lt;/p&gt;&lt;p&gt;</w:t>
      </w:r>
      <w:r>
        <w:rPr>
          <w:sz w:val="32"/>
          <w:szCs w:val="32"/>
        </w:rPr>
        <w:t>首先，让我们从最著名的一位——约翰</w:t>
      </w:r>
      <w:r>
        <w:rPr>
          <w:sz w:val="32"/>
          <w:szCs w:val="32"/>
        </w:rPr>
        <w:t>·</w:t>
      </w:r>
      <w:r>
        <w:rPr>
          <w:sz w:val="32"/>
          <w:szCs w:val="32"/>
        </w:rPr>
        <w:t>弗兰斯蒂德（</w:t>
      </w:r>
      <w:r>
        <w:rPr>
          <w:sz w:val="32"/>
          <w:szCs w:val="32"/>
        </w:rPr>
        <w:t>John Tradescant</w:t>
      </w:r>
      <w:r>
        <w:rPr>
          <w:sz w:val="32"/>
          <w:szCs w:val="32"/>
        </w:rPr>
        <w:t>）开始讲述。约翰是英国一位著名园艺家，他对植物收集充满热情。在</w:t>
      </w:r>
      <w:r>
        <w:rPr>
          <w:sz w:val="32"/>
          <w:szCs w:val="32"/>
        </w:rPr>
        <w:t>17</w:t>
      </w:r>
      <w:r>
        <w:rPr>
          <w:sz w:val="32"/>
          <w:szCs w:val="32"/>
        </w:rPr>
        <w:t>世纪，他两次横跨大西洋，到达新大陆，这一次他带回了大量新世界的植物，并将它们种植在自己的私人园子中。这批植物中的很多，如马鞭草、紫藤等，在当时欧洲是绝无仅有的珍品。</w:t>
      </w:r>
      <w:r>
        <w:rPr>
          <w:sz w:val="32"/>
          <w:szCs w:val="32"/>
        </w:rPr>
        <w:t>&lt;/p&gt;&lt;p&gt;&lt;img src="/static-img/h4vtE_rSdy6f7Cr425o4-0F0f52D_5XjM4qNkoM4xlcKv6GdfE9PXMm5_c8Q2TKqZZpJa_2sry8nF0vK2VU56Sfk1fupmR-pmZsixpG7Ly8H-A-UsTwPhhIre11P39kyBZqFcsoGE0HmFLgOQIGMTJiq1EZCXfb5mAnqCCAenrW1sPNAWV7QTiy11f46I95xBn_MoY0_a-G6Vdjy1kNHqA.jpg"&gt;&lt;/p&gt;&lt;p&gt;</w:t>
      </w:r>
      <w:r>
        <w:rPr>
          <w:sz w:val="32"/>
          <w:szCs w:val="32"/>
        </w:rPr>
        <w:t>然而，与此同时，一些更为狡猾的手法也悄然展开。比如说，</w:t>
      </w:r>
      <w:r>
        <w:rPr>
          <w:sz w:val="32"/>
          <w:szCs w:val="32"/>
        </w:rPr>
        <w:t>18</w:t>
      </w:r>
      <w:r>
        <w:rPr>
          <w:sz w:val="32"/>
          <w:szCs w:val="32"/>
        </w:rPr>
        <w:t>世纪初期，当时的一个英国探险家乔治</w:t>
      </w:r>
      <w:r>
        <w:rPr>
          <w:sz w:val="32"/>
          <w:szCs w:val="32"/>
        </w:rPr>
        <w:t>·</w:t>
      </w:r>
      <w:r>
        <w:rPr>
          <w:sz w:val="32"/>
          <w:szCs w:val="32"/>
        </w:rPr>
        <w:t>安森（</w:t>
      </w:r>
      <w:r>
        <w:rPr>
          <w:sz w:val="32"/>
          <w:szCs w:val="32"/>
        </w:rPr>
        <w:t>George Anson</w:t>
      </w:r>
      <w:r>
        <w:rPr>
          <w:sz w:val="32"/>
          <w:szCs w:val="32"/>
        </w:rPr>
        <w:t>），领导了一支环球航行队伍，他们不仅捕捉到了珍贵鸟类，还以非法手段携带了多种原产于亚洲和美洲的大型树木和灌木物种返回英格兰，这些物种包括红豆杉、白皮松等。</w:t>
      </w:r>
      <w:r>
        <w:rPr>
          <w:sz w:val="32"/>
          <w:szCs w:val="32"/>
        </w:rPr>
        <w:t>&lt;/p&gt;&lt;p&gt;</w:t>
      </w:r>
      <w:r>
        <w:rPr>
          <w:sz w:val="32"/>
          <w:szCs w:val="32"/>
        </w:rPr>
        <w:t>除了直接盗取外，还有一些高级骗子会利用各种方式来获取这些稀缺资源，比如通过欺诈手段购买或交换，或是在贸易船只上混入一些看似普通但实际上隐藏着价值巨大的植物样本。当时就有一个关于荷兰商人如何伪造中国茶叶包装，将珍贵药材运往欧洲销售的情况，被揭露后引起了公众广泛关注。</w:t>
      </w:r>
      <w:r>
        <w:rPr>
          <w:sz w:val="32"/>
          <w:szCs w:val="32"/>
        </w:rPr>
        <w:t>&lt;/p&gt;&lt;p&gt;&lt;img src="/static-img/lznuPiEhG-zgRqIAgdHj2UF0f52D_5XjM4qNkoM4xlcKv6GdfE9PXMm5_c8Q2TKqZZpJa_2sry8nF0vK2VU56Sfk1fupmR-pmZsixpG7Ly8H-A-UsTwPhhIre11P39kyBZqFcsoGE0HmFLgOQIGMTJiq1EZCXfb5mAnqCCAenrW1sPNAWV7QTiy11f46I95xBn_MoY0_a-G6Vdjy1kNHqA.jpg"&gt;&lt;/p&gt;&lt;p&gt;</w:t>
      </w:r>
      <w:r>
        <w:rPr>
          <w:sz w:val="32"/>
          <w:szCs w:val="32"/>
        </w:rPr>
        <w:t>当然，“西洋偷香”也不限于向东方向传播，其实还有更多未知的事实需要我们去发现。比如说，大量来自非洲地区的独特 植物材料，如豪华水果树、奇异色彩鲜艳的大花朵，都曾经被某些冒险者带回到他们所在的地方，以此来吸引游客或提升自身地位。不过，由于这个领域涉及的是多个国家之间复杂的情感纠葛，我们无法详细阐述每一个事件，但确实可以肯定的是，它们都是“西洋偷香”这一主题下的重要组成部分。</w:t>
      </w:r>
      <w:r>
        <w:rPr>
          <w:sz w:val="32"/>
          <w:szCs w:val="32"/>
        </w:rPr>
        <w:t>&lt;/p&gt;&lt;p&gt;</w:t>
      </w:r>
      <w:r>
        <w:rPr>
          <w:sz w:val="32"/>
          <w:szCs w:val="32"/>
        </w:rPr>
        <w:t>随着时间流逝，这样的活动逐渐受到法律规范和国际合作限制，但它留给我们的，是一份深厚而又丰富的地球生物多样性的财富，以及人类对于自然之美永恒追求的心理深层分析。这正是一篇这样的文章要探讨的话题——《迷失的玫瑰：西方花卉盗窃史》。</w:t>
      </w:r>
      <w:r>
        <w:rPr>
          <w:sz w:val="32"/>
          <w:szCs w:val="32"/>
        </w:rPr>
        <w:t>&lt;/p&gt;&lt;p&gt;&lt;img src="/static-img/v1jdWo4tDEDGunNg8BFZ3EF0f52D_5XjM4qNkoM4xlcKv6GdfE9PXMm5_c8Q2TKqZZpJa_2sry8nF0vK2VU56Sfk1fupmR-pmZsixpG7Ly8H-A-UsTwPhhIre11P39kyBZqFcsoGE0HmFLgOQIGMTJiq1EZCXfb5mAnqCCAenrW1sPNAWV7QTiy11f46I95xBn_MoY0_a-G6Vdjy1kNHqA.jpg"&gt;&lt;/p&gt;&lt;p&gt;&lt;a href = "/doc/488039-</w:t>
      </w:r>
      <w:r>
        <w:rPr>
          <w:sz w:val="32"/>
          <w:szCs w:val="32"/>
        </w:rPr>
        <w:t>西洋偷香</w:t>
      </w:r>
      <w:r>
        <w:rPr>
          <w:sz w:val="32"/>
          <w:szCs w:val="32"/>
        </w:rPr>
        <w:t>-</w:t>
      </w:r>
      <w:r>
        <w:rPr>
          <w:sz w:val="32"/>
          <w:szCs w:val="32"/>
        </w:rPr>
        <w:t>迷失的玫瑰西方花卉盗窃史</w:t>
      </w:r>
      <w:r>
        <w:rPr>
          <w:sz w:val="32"/>
          <w:szCs w:val="32"/>
        </w:rPr>
        <w:t>.doc" rel="alternate" download="488039-</w:t>
      </w:r>
      <w:r>
        <w:rPr>
          <w:sz w:val="32"/>
          <w:szCs w:val="32"/>
        </w:rPr>
        <w:t>西洋偷香</w:t>
      </w:r>
      <w:r>
        <w:rPr>
          <w:sz w:val="32"/>
          <w:szCs w:val="32"/>
        </w:rPr>
        <w:t>-</w:t>
      </w:r>
      <w:r>
        <w:rPr>
          <w:sz w:val="32"/>
          <w:szCs w:val="32"/>
        </w:rPr>
        <w:t>迷失的玫瑰西方花卉盗窃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