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重温心伤的故事</w:t>
      </w:r>
      <w:r>
        <w:rPr>
          <w:sz w:val="32"/>
          <w:szCs w:val="32"/>
        </w:rPr>
        <w:t>&lt;/p&gt;&lt;p&gt;&lt;img src="/static-img/gl5fHVH62gnIUzy4WM0HTPr3OgELm0WsOL0Se61r8mncERxmJU3sIdek7y_wGn8N.jpg"&gt;&lt;/p&gt;&lt;p&gt;</w:t>
      </w:r>
      <w:r>
        <w:rPr>
          <w:sz w:val="32"/>
          <w:szCs w:val="32"/>
        </w:rPr>
        <w:t>在这个数字化时代，小说的形式多种多样，从纸质书到电子书，再到网络小说，每一种都有其独特之处。对于那些经历了失恋的人来说，有时候通过阅读别人的故事可以找到一丝慰藉。在这里，我们要探讨的是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的小説，它讲述了一位女孩在被前男友抛弃后，如何在短短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内从悲痛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与离别的交织</w:t>
      </w:r>
      <w:r>
        <w:rPr>
          <w:sz w:val="32"/>
          <w:szCs w:val="32"/>
        </w:rPr>
        <w:t>&lt;/p&gt;&lt;p&gt;&lt;img src="/static-img/eeQ0lLo5a5rNIZeCk_mCzfr3OgELm0WsOL0Se61r8mlZe9HNoQHIkNUeA17EIn-04SwB6la8lHRppQT4Liz2NlDyMgHWztWnWvakmERJRi2GIWyaukrdVfjfX8f-Pye4CaNERfDasnWpqSwh37J-Nho7IREKO6wfWxHf0B6qowRE1dOK3MCHTXpCM_sJZj6fr3LdkUShLJZQVwdyhVIlYyPDWvrwzWoFPqXrt7vCG9s.jpg"&gt;&lt;/p&gt;&lt;p&gt;</w:t>
      </w:r>
      <w:r>
        <w:rPr>
          <w:sz w:val="32"/>
          <w:szCs w:val="32"/>
        </w:rPr>
        <w:t>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是一部以真实感受为基础编写的小说，由一个名叫李明的作者所著。这本小说以第一人称叙述方式展开，让读者仿佛亲临女主角的心海，体会她在遭遇分手后的各种情绪波动。每一次呼吸都是对过去爱情回忆的一次提醒，每一次泪水掉落，都像是对那个曾经属于自己的世界的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从悲痛走向成长</w:t>
      </w:r>
      <w:r>
        <w:rPr>
          <w:sz w:val="32"/>
          <w:szCs w:val="32"/>
        </w:rPr>
        <w:t>&lt;/p&gt;&lt;p&gt;&lt;img src="/static-img/CdTfpE25pg4bAj3sYwVnPvr3OgELm0WsOL0Se61r8mlZe9HNoQHIkNUeA17EIn-04SwB6la8lHRppQT4Liz2NlDyMgHWztWnWvakmERJRi2GIWyaukrdVfjfX8f-Pye4CaNERfDasnWpqSwh37J-Nho7IREKO6wfWxHf0B6qowRE1dOK3MCHTXpCM_sJZj6fr3LdkUShLJZQVwdyhVIlYyPDWvrwzWoFPqXrt7vCG9s.jpg"&gt;&lt;/p&gt;&lt;p&gt;</w:t>
      </w:r>
      <w:r>
        <w:rPr>
          <w:sz w:val="32"/>
          <w:szCs w:val="32"/>
        </w:rPr>
        <w:t>随着时间的推移，这个女孩逐渐学会面对自己的内心世界。她开始重新认识自己，不再将所有的情感寄托于他人身上，而是尝试去了解生活中的其他美好事物。无论是阳光下散步、还是夜晚星空下的自我反思，她都在不断地寻找和坚持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记住，但不要沉溺</w:t>
      </w:r>
      <w:r>
        <w:rPr>
          <w:sz w:val="32"/>
          <w:szCs w:val="32"/>
        </w:rPr>
        <w:t>&lt;/p&gt;&lt;p&gt;&lt;img src="/static-img/7pr178sz0k89Dga7wtRg9_r3OgELm0WsOL0Se61r8mlZe9HNoQHIkNUeA17EIn-04SwB6la8lHRppQT4Liz2NlDyMgHWztWnWvakmERJRi2GIWyaukrdVfjfX8f-Pye4CaNERfDasnWpqSwh37J-Nho7IREKO6wfWxHf0B6qowRE1dOK3MCHTXpCM_sJZj6fr3LdkUShLJZQVwdyhVIlYyPDWvrwzWoFPqXrt7vCG9s.jpg"&gt;&lt;/p&gt;&lt;p&gt;</w:t>
      </w:r>
      <w:r>
        <w:rPr>
          <w:sz w:val="32"/>
          <w:szCs w:val="32"/>
        </w:rPr>
        <w:t>虽然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”的小说并没有直接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是它却给我们带来了深刻的启示——当我们的感情结束时，我们不应该完全遗忘，但也不能让这些回忆成为我们无法前进的障碍。只有这样，我们才能真正地超越过去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这位女孩如何一步步走出那段艰难时期，以及她的故事背后蕴含着怎样的哲理，可以考虑寻找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不过，无论是哪种形式，只要能够触及你的心灵，那么它就是值得一读的一本书。</w:t>
      </w:r>
      <w:r>
        <w:rPr>
          <w:sz w:val="32"/>
          <w:szCs w:val="32"/>
        </w:rPr>
        <w:t>&lt;/p&gt;&lt;p&gt;&lt;img src="/static-img/VMAZYa1dNPllnxt8u3MvJ_r3OgELm0WsOL0Se61r8mlZe9HNoQHIkNUeA17EIn-04SwB6la8lHRppQT4Liz2NlDyMgHWztWnWvakmERJRi2GIWyaukrdVfjfX8f-Pye4CaNERfDasnWpqSwh37J-Nho7IREKO6wfWxHf0B6qowRE1dOK3MCHTXpCM_sJZj6fr3LdkUShLJZQVwdyhVIlYyPDWvrwzWoFPqXrt7vCG9s.jpg"&gt;&lt;/p&gt;&lt;p&gt;</w:t>
      </w:r>
      <w:r>
        <w:rPr>
          <w:sz w:val="32"/>
          <w:szCs w:val="32"/>
        </w:rPr>
        <w:t>最后，如果你正在经历类似的困境，也许借助这样的故事，你可以找到一些鼓励和力量，用来继续你的旅程。不管是通过阅读《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》，还是其他任何形式的手法，最重要的是要勇敢地站起来，为自己争取更好的明天。</w:t>
      </w:r>
      <w:r>
        <w:rPr>
          <w:sz w:val="32"/>
          <w:szCs w:val="32"/>
        </w:rPr>
        <w:t>&lt;/p&gt;&lt;p&gt;&lt;a href = "/doc/487876-</w:t>
      </w:r>
      <w:r>
        <w:rPr>
          <w:sz w:val="32"/>
          <w:szCs w:val="32"/>
        </w:rPr>
        <w:t>逆袭之恋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487876-</w:t>
      </w:r>
      <w:r>
        <w:rPr>
          <w:sz w:val="32"/>
          <w:szCs w:val="32"/>
        </w:rPr>
        <w:t>逆袭之恋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