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鸡变学生优秀者的书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坐在学霸的鸡叭上面写作业？</w:t>
      </w:r>
      <w:r>
        <w:rPr>
          <w:sz w:val="32"/>
          <w:szCs w:val="32"/>
        </w:rPr>
        <w:t>&lt;/p&gt;&lt;p&gt;&lt;img src="/static-img/q5xsZpBHeLO5i4UcDjMPAtuVYdoLEkghRY_WJ83sbFxVke1tHXdIhg9KJ1ibaHiX.jpg"&gt;&lt;/p&gt;&lt;p&gt;</w:t>
      </w:r>
      <w:r>
        <w:rPr>
          <w:sz w:val="32"/>
          <w:szCs w:val="32"/>
        </w:rPr>
        <w:t>在这个寒冷的冬日，我发现自己无意中坐在了一个不寻常的地方——一位学霸的书桌上。他的书桌整洁而有序，每个角落都被精心布置，像是展示着他对知识和时间管理的执着追求。我坐在这张书桌上，手中的笔轻轻敲打着纸张，但我的心思却不在于即将到来的考试，而是对于这一切背后的故事感到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的鸡变：从何而来？</w:t>
      </w:r>
      <w:r>
        <w:rPr>
          <w:sz w:val="32"/>
          <w:szCs w:val="32"/>
        </w:rPr>
        <w:t>&lt;/p&gt;&lt;p&gt;&lt;img src="/static-img/Y14ET6CdIyhwxncCh9T0LduVYdoLEkghRY_WJ83sbFyhjcSdIdzhW0AOL2wYtWjFjqke-ATUWemKs4gvRaX7_ZgLnrrERCoXhubaeDA5Hl8rvruda7orgctO-tHK3xy6vgDqOMajhZaqdzrqGlcHyWBCXoqJ47Wbvo5oFJBnf9uC1BNPeqrmiqBfBcf773i7gZfXJFWzvaGhl1WDX3OCiA.jpg"&gt;&lt;/p&gt;&lt;p&gt;</w:t>
      </w:r>
      <w:r>
        <w:rPr>
          <w:sz w:val="32"/>
          <w:szCs w:val="32"/>
        </w:rPr>
        <w:t>我环顾四周，这是一间典型的大二学生宿舍房间，墙壁挂满了学习资料和奖状，那些奖状似乎记录着他每一次取得成绩上的胜利。而最引人注目的则是那张巨大的书桌，上面摆放着各种各样的学习工具，从高级笔记本电脑到各种颜色的笔记本，还有那些看起来很复杂的小型电子设备，它们都是这个学霸用来辅助学习的心机宝贝。在这样的环境中，我感觉到了一种压力与挑战，同时也充满了向往，因为我知道这里藏有一种不同于平凡人的智慧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那只“鸡叭”</w:t>
      </w:r>
      <w:r>
        <w:rPr>
          <w:sz w:val="32"/>
          <w:szCs w:val="32"/>
        </w:rPr>
        <w:t>&lt;/p&gt;&lt;p&gt;&lt;img src="/static-img/ivy9gjjR_uL9xfD0A20cuduVYdoLEkghRY_WJ83sbFyhjcSdIdzhW0AOL2wYtWjFjqke-ATUWemKs4gvRaX7_ZgLnrrERCoXhubaeDA5Hl8rvruda7orgctO-tHK3xy6vgDqOMajhZaqdzrqGlcHyWBCXoqJ47Wbvo5oFJBnf9uC1BNPeqrmiqBfBcf773i7gZfXJFWzvaGhl1WDX3OCiA.jpg"&gt;&lt;/p&gt;&lt;p&gt;</w:t>
      </w:r>
      <w:r>
        <w:rPr>
          <w:sz w:val="32"/>
          <w:szCs w:val="32"/>
        </w:rPr>
        <w:t>我指的是那个看似普通但实际非常特别的小动物——一只聪明伶俐、总是守候在主人身边的小猫。这只小猫给人一种既温暖又专注的情感，它仿佛能感知到主人每一次思考或许会有什么新的灵感涌现，因此总是在关键时刻跳跃至主人身旁，让人不由自主地想要去摸摸它柔软的毛发，或许能获得一些力量。它就像是一个小小的心灵导师，对待学习充满热情，对待生活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个真正的“鸡变”？</w:t>
      </w:r>
      <w:r>
        <w:rPr>
          <w:sz w:val="32"/>
          <w:szCs w:val="32"/>
        </w:rPr>
        <w:t>&lt;/p&gt;&lt;p&gt;&lt;img src="/static-img/dEvqRsYGI-rb71e2nFs2t9uVYdoLEkghRY_WJ83sbFyhjcSdIdzhW0AOL2wYtWjFjqke-ATUWemKs4gvRaX7_ZgLnrrERCoXhubaeDA5Hl8rvruda7orgctO-tHK3xy6vgDqOMajhZaqdzrqGlcHyWBCXoqJ47Wbvo5oFJBnf9uC1BNPeqrmiqBfBcf773i7gZfXJFWzvaGhl1WDX3OCiA.jpg"&gt;&lt;/p&gt;&lt;p&gt;</w:t>
      </w:r>
      <w:r>
        <w:rPr>
          <w:sz w:val="32"/>
          <w:szCs w:val="32"/>
        </w:rPr>
        <w:t>当你看到这位学霸努力工作的时候，你可能会觉得自己并不足以与之匹敌。但请记住，他曾经也是一个普通的人类，只不过他选择了不断进步。他没有急功近利，而是在自己的节奏上坚持前行。我们可以从他的态度中学到很多，比如耐心、毅力以及对知识渴望深入理解的地道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能简单地模仿“鸡变”？</w:t>
      </w:r>
      <w:r>
        <w:rPr>
          <w:sz w:val="32"/>
          <w:szCs w:val="32"/>
        </w:rPr>
        <w:t>&lt;/p&gt;&lt;p&gt;&lt;img src="/static-img/WKeCCG5bNJG3GfIa7f74t9uVYdoLEkghRY_WJ83sbFyhjcSdIdzhW0AOL2wYtWjFjqke-ATUWemKs4gvRaX7_ZgLnrrERCoXhubaeDA5Hl8rvruda7orgctO-tHK3xy6vgDqOMajhZaqdzrqGlcHyWBCXoqJ47Wbvo5oFJBnf9uC1BNPeqrmiqBfBcf773i7gZfXJFWzvaGhl1WDX3OCiA.png"&gt;&lt;/p&gt;&lt;p&gt;</w:t>
      </w:r>
      <w:r>
        <w:rPr>
          <w:sz w:val="32"/>
          <w:szCs w:val="32"/>
        </w:rPr>
        <w:t>当然，我们可以尝试模仿，但要明白，“鸡变”的成长不是一蹴而就的事实，而是一路走来的累积效果。我们不能简单地把别人的成功模式搬运过来，因为每个人都有自己的特点和需求。重要的是找到适合自己的方法，用自己的方式去探索世界，用自己的速度去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“鸡叭”的视角，看世界不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这张书桌上，我开始思考，如果所有的人都能够找到他们内心所渴望的事情，并且全神贯注地投入其中，那么我们的社会一定会更加美好。不管是通过勤奋还是通过创造性思维，不同的人都会为社会带来不同的价值。在这里，即使是一个平凡得难以忽视的小动物，也成了其拥有者的一部分，是他们成功故事中的微妙线索。当我站起身离开，一颗新生的种子已经在我的心里萌芽，为未来的旅程做好了准备。这次坐下写作业，让我认识到了什么才是我真正需要拥抱的事情，以及怎样才能更好地追求它们。如果说现在还有更多地方值得探索，那么让我们一起继续前行吧！</w:t>
      </w:r>
      <w:r>
        <w:rPr>
          <w:sz w:val="32"/>
          <w:szCs w:val="32"/>
        </w:rPr>
        <w:t>&lt;/p&gt;&lt;p&gt;&lt;a href = "/doc/487466-</w:t>
      </w:r>
      <w:r>
        <w:rPr>
          <w:sz w:val="32"/>
          <w:szCs w:val="32"/>
        </w:rPr>
        <w:t>学霸的鸡变学生优秀者的书桌</w:t>
      </w:r>
      <w:r>
        <w:rPr>
          <w:sz w:val="32"/>
          <w:szCs w:val="32"/>
        </w:rPr>
        <w:t>.doc" rel="alternate" download="487466-</w:t>
      </w:r>
      <w:r>
        <w:rPr>
          <w:sz w:val="32"/>
          <w:szCs w:val="32"/>
        </w:rPr>
        <w:t>学霸的鸡变学生优秀者的书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