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与晓桥琉水一场梦回江湖的古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繁华之地，有一座名为琉水桥的建筑，它连接着两岸，成为了城中人游览和交往的热门地点。琉水桥旁边有一位美丽的淑妃，她每天都坐在桥上，凝望着流水，仿佛有着深不可测的心事。</w:t>
      </w:r>
      <w:r>
        <w:rPr>
          <w:sz w:val="32"/>
          <w:szCs w:val="32"/>
        </w:rPr>
        <w:t>&lt;/p&gt;&lt;p&gt;&lt;img src="/static-img/r1C_WO4a668tPxj-KFF9aKPeF_Vd6yJFBX-xXkowXI0-ZsBVnc_p_9JqYMJxHn7w.jpg"&gt;&lt;/p&gt;&lt;p&gt;</w:t>
      </w:r>
      <w:r>
        <w:rPr>
          <w:sz w:val="32"/>
          <w:szCs w:val="32"/>
        </w:rPr>
        <w:t>第一段：《春日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，花瓣轻舞，在琉水桥旁绽放开来。淑妃穿着一袭淡雅长裙，散发间透露出一丝清新的香气。她站在桥头，看着前方的小船缓缓漂向对岸，那是她心爱的人送来的信物。</w:t>
      </w:r>
      <w:r>
        <w:rPr>
          <w:sz w:val="32"/>
          <w:szCs w:val="32"/>
        </w:rPr>
        <w:t>&lt;/p&gt;&lt;p&gt;&lt;img src="/static-img/YL7HA4BPfrfBIdr2DyYsxaPeF_Vd6yJFBX-xXkowXI0-ZsBVnc_p_9JqYMJxHn7w.jpg"&gt;&lt;/p&gt;&lt;p&gt;</w:t>
      </w:r>
      <w:r>
        <w:rPr>
          <w:sz w:val="32"/>
          <w:szCs w:val="32"/>
        </w:rPr>
        <w:t>第二段：《月下独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一轮明月挂在天空中。在琉水桥下，一盏孤灯照亮了淑妃的手中的酒杯。她静静地饮酒，对面的晓光如洗涤她的心灵一般，让她感觉到一种难以言喻的情感波动。</w:t>
      </w:r>
      <w:r>
        <w:rPr>
          <w:sz w:val="32"/>
          <w:szCs w:val="32"/>
        </w:rPr>
        <w:t>&lt;/p&gt;&lt;p&gt;&lt;img src="/static-img/9FgVoI7Zl4knTTvNsP8fGKPeF_Vd6yJFBX-xXkowXI0-ZsBVnc_p_9JqYMJxHn7w.jpg"&gt;&lt;/p&gt;&lt;p&gt;</w:t>
      </w:r>
      <w:r>
        <w:rPr>
          <w:sz w:val="32"/>
          <w:szCs w:val="32"/>
        </w:rPr>
        <w:t>第三段：《梦回江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夜色最浓时，淑妃梦到了一个关于过去的故事。那是一个属于她的江湖，她曾是一位勇敢无畏的女侠，现在却被世俗所束缚，她渴望重返那个自由自在的地方。醒来后，她决定要找到自己的真实身份，不再让琉水桥成为她生活唯一的参照点。</w:t>
      </w:r>
      <w:r>
        <w:rPr>
          <w:sz w:val="32"/>
          <w:szCs w:val="32"/>
        </w:rPr>
        <w:t>&lt;/p&gt;&lt;p&gt;&lt;img src="/static-img/LJYdNuKhwBneGt4MtnMftaPeF_Vd6yJFBX-xXkowXI0-ZsBVnc_p_9JqYMJxHn7w.jpg"&gt;&lt;/p&gt;&lt;p&gt;</w:t>
      </w:r>
      <w:r>
        <w:rPr>
          <w:sz w:val="32"/>
          <w:szCs w:val="32"/>
        </w:rPr>
        <w:t>第四段：《离别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当夜幕降临的时候，都会有人悄悄地给淑妃带去消息。这让她知道，无论身处何方，都有那份不变的情谊。而这些信息，也让她的内心更加纠结，因为它提醒她，即便是在这样的地方也不能完全放松警惕。</w:t>
      </w:r>
      <w:r>
        <w:rPr>
          <w:sz w:val="32"/>
          <w:szCs w:val="32"/>
        </w:rPr>
        <w:t>&lt;/p&gt;&lt;p&gt;&lt;img src="/static-img/XQvmfEEV5Z6F6qdiOWlVXaPeF_Vd6yJFBX-xXkowXI0-ZsBVnc_p_9JqYMJxHn7w.jpg"&gt;&lt;/p&gt;&lt;p&gt;</w:t>
      </w:r>
      <w:r>
        <w:rPr>
          <w:sz w:val="32"/>
          <w:szCs w:val="32"/>
        </w:rPr>
        <w:t>第五段：《青梅竹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男子来到琉水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，他说他是从远方赶来的，是为了寻找一个久违已久的人。他问淑妃是否认识这个人的名字，但就在这时，他突然意识到，这个人可能就是他的青梅竹马，只不过因为一次偶然的事情而失去了联系，他们之间隔绝了太多年。但他们没有相认，而是各自留下了一张纸条，用以记住这一刻与彼此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《永别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一切都准备好了的时候， 淑妃站上了前往新生活的地方的小船。这次，是永别。一声长啸之后，小船消失在了视线之外，而那些守候于河岸上的影子，也随之消散，只留下了一片寂静和几个落叶飘浮在溪流中。从此以后，这座名叫“晓桥”的地方，再也没有人提起过那位美丽而神秘的淑妃。但人们仍旧会谈及，那座风景如画、充满传奇色彩的大理石拱顶——“晦暗”（或许我们现在应该称其为“昔日”）的一部分，其美景依旧令人赞叹不已。</w:t>
      </w:r>
      <w:r>
        <w:rPr>
          <w:sz w:val="32"/>
          <w:szCs w:val="32"/>
        </w:rPr>
        <w:t>&lt;/p&gt;&lt;p&gt;&lt;a href = "/doc/487378-</w:t>
      </w:r>
      <w:r>
        <w:rPr>
          <w:sz w:val="32"/>
          <w:szCs w:val="32"/>
        </w:rPr>
        <w:t>淑妃与晓桥琉水一场梦回江湖的古风传奇</w:t>
      </w:r>
      <w:r>
        <w:rPr>
          <w:sz w:val="32"/>
          <w:szCs w:val="32"/>
        </w:rPr>
        <w:t>.doc" rel="alternate" download="487378-</w:t>
      </w:r>
      <w:r>
        <w:rPr>
          <w:sz w:val="32"/>
          <w:szCs w:val="32"/>
        </w:rPr>
        <w:t>淑妃与晓桥琉水一场梦回江湖的古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