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街头的节奏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：青春街头的节奏与韵味</w:t>
      </w:r>
      <w:r>
        <w:rPr>
          <w:sz w:val="32"/>
          <w:szCs w:val="32"/>
        </w:rPr>
        <w:t>&lt;/p&gt;&lt;p&gt;&lt;img src="/static-img/vv6eq4iLIq9NCVO9jqBtJIXCc3c2r1WdMy42waH0odXCXLP_eMjEnJMlhoT-5xTn.jpg"&gt;&lt;/p&gt;&lt;p&gt;</w:t>
      </w:r>
      <w:r>
        <w:rPr>
          <w:sz w:val="32"/>
          <w:szCs w:val="32"/>
        </w:rPr>
        <w:t>在这个充满活力的时代，音乐不再仅仅是耳朵的享受，而是一种文化的一部分，一种生活方式。特别是在年轻人中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风格尤其受到欢迎，它不仅能够释放压力，还能表达个人的情感和态度。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句话仿佛在召唤着每一个即将步入成年的少年，让他们加入到这个充满激情和创造力的世界里来。这里，我们可以看到一批又一批的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自己的才华和热血，为这个行业注入了新的活力。</w:t>
      </w:r>
      <w:r>
        <w:rPr>
          <w:sz w:val="32"/>
          <w:szCs w:val="32"/>
        </w:rPr>
        <w:t>&lt;/p&gt;&lt;p&gt;&lt;img src="/static-img/PS9mmXpxMIt_EHis0DWfgoXCc3c2r1WdMy42waH0odVJfWCh5YiLqnaBCZdFlPnUH7Vib5B81uKgvr30TL-ygpnEsG3HZLfuPmo_i-aOrkEXYYQNMjG-Ed8qV0VQkSzxhqa01ta6xqOUlZrJ2G-gt9ZTQOM2C83zJkTL74OZU_8.jpg"&gt;&lt;/p&gt;&lt;p&gt;</w:t>
      </w:r>
      <w:r>
        <w:rPr>
          <w:sz w:val="32"/>
          <w:szCs w:val="32"/>
        </w:rPr>
        <w:t>比如说，有这样一位名叫小张的小伙子，他从小就对音乐有着浓厚的兴趣，但直到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在一次偶然的机会下，他被一个本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体所吸引，从而开始了他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旅。他利用周末时间去参加他们组织的工作坊，学习如何编写歌词、打节拍，以及如何在舞台上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小张已经能够独立制作自己的歌曲，并且通过社交媒体平台展示给大家看。不久，他就获得了一次参加当地大型音乐节的机会，这对于他来说无疑是一个巨大的挑战，但也是一次难得的舞台。尽管他只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孩，但他的勇气和才华赢得了观众们的心。</w:t>
      </w:r>
      <w:r>
        <w:rPr>
          <w:sz w:val="32"/>
          <w:szCs w:val="32"/>
        </w:rPr>
        <w:t>&lt;/p&gt;&lt;p&gt;&lt;img src="/static-img/7K-ZvX8_0ViuA7FRghbTs4XCc3c2r1WdMy42waH0odVJfWCh5YiLqnaBCZdFlPnUH7Vib5B81uKgvr30TL-ygpnEsG3HZLfuPmo_i-aOrkEXYYQNMjG-Ed8qV0VQkSzxhqa01ta6xqOUlZrJ2G-gt9ZTQOM2C83zJkTL74OZU_8.jpg"&gt;&lt;/p&gt;&lt;p&gt;</w:t>
      </w:r>
      <w:r>
        <w:rPr>
          <w:sz w:val="32"/>
          <w:szCs w:val="32"/>
        </w:rPr>
        <w:t>类似这样的例子在各个角落都有发生。在互联网上，也出现了许多关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迅速崛起的人物故事，比如那个因为网络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火爆而成为网红的大师兄，或是那个只用手机录制视频却迅速走红的小妹妹。她们证明了只要有梦想，只要有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仅仅是一个口号，更是一种鼓励，每个人，无论年龄大小，都可以通过自己的努力去追求梦想。而我们作为社会成员，也应该支持这些年轻艺术家，让更多的声音听到，让更多的人见证这种不可多得的情景。这就是为什么说，现在正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条道路最美好的时期，因为这里面蕴含着无限可能性的力量。</w:t>
      </w:r>
      <w:r>
        <w:rPr>
          <w:sz w:val="32"/>
          <w:szCs w:val="32"/>
        </w:rPr>
        <w:t>&lt;/p&gt;&lt;p&gt;&lt;img src="/static-img/xPY4cDhRKuhQx7whldXq4IXCc3c2r1WdMy42waH0odVJfWCh5YiLqnaBCZdFlPnUH7Vib5B81uKgvr30TL-ygpnEsG3HZLfuPmo_i-aOrkEXYYQNMjG-Ed8qV0VQkSzxhqa01ta6xqOUlZrJ2G-gt9ZTQOM2C83zJkTL74OZU_8.jpg"&gt;&lt;/p&gt;&lt;p&gt;&lt;a href = "/doc/487084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节奏与韵味</w:t>
      </w:r>
      <w:r>
        <w:rPr>
          <w:sz w:val="32"/>
          <w:szCs w:val="32"/>
        </w:rPr>
        <w:t>.doc" rel="alternate" download="487084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节奏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