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版金梅瓶揭秘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迅雷下载背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的海洋中，电视剧无疑是一片广阔的天地。每当一部新剧播出，就会吸引着无数观众的心灵。最近，一则关于“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迅雷下载”的热门话题，在网络上掀起了一股旋涡，让人不禁好奇这背后隐藏着怎样的故事。</w:t>
      </w:r>
      <w:r>
        <w:rPr>
          <w:sz w:val="32"/>
          <w:szCs w:val="32"/>
        </w:rPr>
        <w:t>&lt;/p&gt;&lt;p&gt;&lt;img src="/static-img/63eha94EjMof38Do_-NptN-IEtjagEdIU82XuIoLkQ1LctYpRtEll4WKstbeNb9c.jpeg"&gt;&lt;/p&gt;&lt;p&gt;</w:t>
      </w:r>
      <w:r>
        <w:rPr>
          <w:sz w:val="32"/>
          <w:szCs w:val="32"/>
        </w:rPr>
        <w:t>一、探索传说中的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观众来说，提到“金梅瓶”，首先想到的是那一代经典的电视剧——《倚天屠龙记》中的角色之一。在这个版本中，扮演金梅瓶的女演员是杨思敏，她以其独特的气质和优雅的舞台表现力，让人难以忘怀。</w:t>
      </w:r>
      <w:r>
        <w:rPr>
          <w:sz w:val="32"/>
          <w:szCs w:val="32"/>
        </w:rPr>
        <w:t>&lt;/p&gt;&lt;p&gt;&lt;img src="/static-img/0s9MoAH6TaGoJAtryXqop9-IEtjagEdIU82XuIoLkQ3rLisNpkCIaZpnjUpNuBX57Njq-Sdb9AzKPvIgj2hEvR7cQzGpv6CdBqOfo5cZkP7AdN1zwlsmYMCHHn0YL_8CsdtE74_N9aoeI-7eNkpY8FFzBOwefSqGNjSkUl26QKtFWPZGv-GHRWSU7sE9z0an21c_rGdpZW7WB8KVE6LdfA.jpeg"&gt;&lt;/p&gt;&lt;p&gt;</w:t>
      </w:r>
      <w:r>
        <w:rPr>
          <w:sz w:val="32"/>
          <w:szCs w:val="32"/>
        </w:rPr>
        <w:t>二、追寻精彩节目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不同平台上的内容分发变得更加便捷。因此，“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迅雷下载”这一搜索词，也成为了许多粉丝追求高质量视频资源的一种方式。这背后蕴含着对优秀作品认可和收藏欲望。</w:t>
      </w:r>
      <w:r>
        <w:rPr>
          <w:sz w:val="32"/>
          <w:szCs w:val="32"/>
        </w:rPr>
        <w:t>&lt;/p&gt;&lt;p&gt;&lt;img src="/static-img/MBsXU48RDUGYhrYgfzt9a9-IEtjagEdIU82XuIoLkQ3rLisNpkCIaZpnjUpNuBX57Njq-Sdb9AzKPvIgj2hEvR7cQzGpv6CdBqOfo5cZkP7AdN1zwlsmYMCHHn0YL_8CsdtE74_N9aoeI-7eNkpY8FFzBOwefSqGNjSkUl26QKtFWPZGv-GHRWSU7sE9z0an21c_rGdpZW7WB8KVE6LdfA.jpeg"&gt;&lt;/p&gt;&lt;p&gt;</w:t>
      </w:r>
      <w:r>
        <w:rPr>
          <w:sz w:val="32"/>
          <w:szCs w:val="32"/>
        </w:rPr>
        <w:t>三、解析网络社区对视频内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社区成为分享与交流信息的重要场所。对于那些想要体验完整版本或更高清晰度视频内容的人们来说，“杨思敏版金梅瓶”作为一种文化符号，其迅雷下载需求也就显得尤为迫切。此时，这不仅仅是一个简单的事务，而是涉及到个人情感投资和社群互动。</w:t>
      </w:r>
      <w:r>
        <w:rPr>
          <w:sz w:val="32"/>
          <w:szCs w:val="32"/>
        </w:rPr>
        <w:t>&lt;/p&gt;&lt;p&gt;&lt;img src="/static-img/yGMROurigBxTuviY3gvZb9-IEtjagEdIU82XuIoLkQ3rLisNpkCIaZpnjUpNuBX57Njq-Sdb9AzKPvIgj2hEvR7cQzGpv6CdBqOfo5cZkP7AdN1zwlsmYMCHHn0YL_8CsdtE74_N9aoeI-7eNkpY8FFzBOwefSqGNjSkUl26QKtFWPZGv-GHRWSU7sE9z0an21c_rGdpZW7WB8KVE6LdfA.jpeg"&gt;&lt;/p&gt;&lt;p&gt;</w:t>
      </w:r>
      <w:r>
        <w:rPr>
          <w:sz w:val="32"/>
          <w:szCs w:val="32"/>
        </w:rPr>
        <w:t>四、探讨法律法规与个人行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免费获取资源的情况，我们需要关注的是权利问题。在没有合法渠道的情况下进行非法下载，不仅可能侵犯原创者和制作方的知识产权，还可能面临法律风险。因此，无论是出于何种原因去进行“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迅雷下载”，都应考虑自身行为是否符合法律规定，以及是否尊重了原创者的劳动成果。</w:t>
      </w:r>
      <w:r>
        <w:rPr>
          <w:sz w:val="32"/>
          <w:szCs w:val="32"/>
        </w:rPr>
        <w:t>&lt;/p&gt;&lt;p&gt;&lt;img src="/static-img/tlU5_Mz3hCSlBCWI3ThaPd-IEtjagEdIU82XuIoLkQ3rLisNpkCIaZpnjUpNuBX57Njq-Sdb9AzKPvIgj2hEvR7cQzGpv6CdBqOfo5cZkP7AdN1zwlsmYMCHHn0YL_8CsdtE74_N9aoeI-7eNkpY8FFzBOwefSqGNjSkUl26QKtFWPZGv-GHRWSU7sE9z0an21c_rGdpZW7WB8KVE6LdfA.jpeg"&gt;&lt;/p&gt;&lt;p&gt;</w:t>
      </w:r>
      <w:r>
        <w:rPr>
          <w:sz w:val="32"/>
          <w:szCs w:val="32"/>
        </w:rPr>
        <w:t>五、展望未来的媒体消费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媒体消费模式将发生巨大变化。而对于像这样的电视剧而言，即使是在数字化环境下，它们依然能够通过不同形式保持活力，比如电影院公映或者线上付费观看服务等。这样，每个角落都能找到自己喜欢的小品，而不必担心资源的问题，从而形成一个健康、高效且富有建设性的社会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数据时代，“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迅雷下载”这一现象反映了人们对于优秀文化产品认知和追求的一面，同时也触及到了个人行为与法律规范之间微妙的情感纽带。在未来的日子里，我们期待看到更多创新性强且具有深度意义的话题，并希望每一次点击，都能带给我们新的启示与思考。</w:t>
      </w:r>
      <w:r>
        <w:rPr>
          <w:sz w:val="32"/>
          <w:szCs w:val="32"/>
        </w:rPr>
        <w:t>&lt;/p&gt;&lt;p&gt;&lt;a href = "/doc/486765-</w:t>
      </w:r>
      <w:r>
        <w:rPr>
          <w:sz w:val="32"/>
          <w:szCs w:val="32"/>
        </w:rPr>
        <w:t>杨思敏版金梅瓶揭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迅雷下载背后的迷雾</w:t>
      </w:r>
      <w:r>
        <w:rPr>
          <w:sz w:val="32"/>
          <w:szCs w:val="32"/>
        </w:rPr>
        <w:t>.doc" rel="alternate" download="486765-</w:t>
      </w:r>
      <w:r>
        <w:rPr>
          <w:sz w:val="32"/>
          <w:szCs w:val="32"/>
        </w:rPr>
        <w:t>杨思敏版金梅瓶揭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迅雷下载背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