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建的世界观和丰富多彩的人物群像，展现了一个充满奇幻色彩的异世世界。这个世界虽然充满了未知与危险，但同时也孕育着无限可能。</w:t>
      </w:r>
      <w:r>
        <w:rPr>
          <w:sz w:val="32"/>
          <w:szCs w:val="32"/>
        </w:rPr>
        <w:t>&lt;/p&gt;&lt;p&gt;&lt;img src="/static-img/ndLFJnDs6sNSvI1ojsxX-6PeF_Vd6yJFBX-xXkowXI0-ZsBVnc_p_9JqYMJxHn7w.jp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见证了一位勇敢者踏上了前往异世的旅程。这位勇者带着对未知世界探索的渴望和挑战自我成长的心态，踏入了一个完全不同的维度。在这里，他遇到了各种各样的生物和文化，这些都是他在本土所不曾见过或想象到的。</w:t>
      </w:r>
      <w:r>
        <w:rPr>
          <w:sz w:val="32"/>
          <w:szCs w:val="32"/>
        </w:rPr>
        <w:t>&lt;/p&gt;&lt;p&gt;&lt;img src="/static-img/qdmpThxp_1qFULWZDnB-FKPeF_Vd6yJFBX-xXkowXI0-ZsBVnc_p_9JqYMJxHn7w.jpg"&gt;&lt;/p&gt;&lt;p&gt;</w:t>
      </w:r>
      <w:r>
        <w:rPr>
          <w:sz w:val="32"/>
          <w:szCs w:val="32"/>
        </w:rPr>
        <w:t>艺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异世里，艺术与魔法是非常重要的一部分。每个人都有自己的独特能力，无论是绘画、音乐还是操控元素，每个人的才能都被用来为这个社会贡献力量。而这些能力往往伴随着神秘而强大的力量，也给整个社会带来了极大的变化。</w:t>
      </w:r>
      <w:r>
        <w:rPr>
          <w:sz w:val="32"/>
          <w:szCs w:val="32"/>
        </w:rPr>
        <w:t>&lt;/p&gt;&lt;p&gt;&lt;img src="/static-img/4CIaj22Mw42RS5LOaAQQXaPeF_Vd6yJFBX-xXkowXI0-ZsBVnc_p_9JqYMJxHn7w.jpg"&gt;&lt;/p&gt;&lt;p&gt;</w:t>
      </w:r>
      <w:r>
        <w:rPr>
          <w:sz w:val="32"/>
          <w:szCs w:val="32"/>
        </w:rPr>
        <w:t>反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异世提供了无限可能，但它同样充满了危险。在这里，一切都需要通过不断地挑战自己来证明自己的价值。一旦放松警惕，就会面临来自四面八方的威胁，这种反复考验让人们必须不断提升自己，不断适应新的环境，以求生存下去。</w:t>
      </w:r>
      <w:r>
        <w:rPr>
          <w:sz w:val="32"/>
          <w:szCs w:val="32"/>
        </w:rPr>
        <w:t>&lt;/p&gt;&lt;p&gt;&lt;img src="/static-img/Bj2w8RmbcQUg8oWCNgdNgKPeF_Vd6yJFBX-xXkowXI0-ZsBVnc_p_9JqYMJxHn7w.jpg"&gt;&lt;/p&gt;&lt;p&gt;</w:t>
      </w:r>
      <w:r>
        <w:rPr>
          <w:sz w:val="32"/>
          <w:szCs w:val="32"/>
        </w:rPr>
        <w:t>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战斗中还是在日常生活中，与不同文化背景的人交流互动对于理解和融入新环境至关重要。这种跨越边界的情感共鸣能够促进彼此之间更深层次的了解，让原本陌生的存在变得亲近起来，从而建立起更加紧密的人际关系网。</w:t>
      </w:r>
      <w:r>
        <w:rPr>
          <w:sz w:val="32"/>
          <w:szCs w:val="32"/>
        </w:rPr>
        <w:t>&lt;/p&gt;&lt;p&gt;&lt;img src="/static-img/XHHRVeOHlWBEN7vox12L06PeF_Vd6yJFBX-xXkowXI0-ZsBVnc_p_9JqYMJxHn7w.jpg"&gt;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星中的生活不仅仅是一场冒险，更是一场内心深刻的成长过程。每一次经历，无论是成功还是失败，都能帮助人们发现自身潜力并且实现自我突破。在这一过程中，他们学会如何将过去积累下的经验转化为今后的智慧，并逐渐形成属于自己的思想体系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之美丽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异世猎芳逍遥》的魅力在于它未删减的一切美丽景象，即使是在最艰难的情况下，它仍然能够保持一种宁静而坚韧不拔的情怀。这份坚持，是所有生命共同追求幸福、平衡以及永恒存在的手段之一。</w:t>
      </w:r>
      <w:r>
        <w:rPr>
          <w:sz w:val="32"/>
          <w:szCs w:val="32"/>
        </w:rPr>
        <w:t>&lt;/p&gt;&lt;p&gt;&lt;a href = "/doc/485955-</w:t>
      </w:r>
      <w:r>
        <w:rPr>
          <w:sz w:val="32"/>
          <w:szCs w:val="32"/>
        </w:rPr>
        <w:t>异世猎芳逍遥全文总结</w:t>
      </w:r>
      <w:r>
        <w:rPr>
          <w:sz w:val="32"/>
          <w:szCs w:val="32"/>
        </w:rPr>
        <w:t>.doc" rel="alternate" download="485955-</w:t>
      </w:r>
      <w:r>
        <w:rPr>
          <w:sz w:val="32"/>
          <w:szCs w:val="32"/>
        </w:rPr>
        <w:t>异世猎芳逍遥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