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从事业到育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从事业到育儿的转变</w:t>
      </w:r>
      <w:r>
        <w:rPr>
          <w:sz w:val="32"/>
          <w:szCs w:val="32"/>
        </w:rPr>
        <w:t>&lt;/p&gt;&lt;p&gt;&lt;img src="/static-img/IOGZpc0P_xraiL7GURv7B9fOuHn-4hVWjky8vD56IKwG7M9lyAT13ViCAPX-Kab-.jpg"&gt;&lt;/p&gt;&lt;p&gt;</w:t>
      </w:r>
      <w:r>
        <w:rPr>
          <w:sz w:val="32"/>
          <w:szCs w:val="32"/>
        </w:rPr>
        <w:t>在这个充满变化与挑战的时代，越来越多的人开始重新审视自己的生活和职业选择。尤其是那些曾经深陷工作泥潭、忙碌至极，但随着时间的流逝，发现自己对金钱和职位并不那么执着，而是更渴望回归到家庭生活中去的人。他们中的很多人选择了教育行业，这个看似平静却又充满激情的地方吸引了无数寻求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曾经在金融领域高飞多年的成功商人，他的事业生涯似乎无可匹敌，但随着年龄增长，他开始意识到真正重要的是什么。他决定放弃那份压抑他的工作，走向一个全然不同的道路——成为一名幼儿园教师。</w:t>
      </w:r>
      <w:r>
        <w:rPr>
          <w:sz w:val="32"/>
          <w:szCs w:val="32"/>
        </w:rPr>
        <w:t>&lt;/p&gt;&lt;p&gt;&lt;img src="/static-img/TrBOIlP1QX5Q-Lnuyg5o2tfOuHn-4hVWjky8vD56IKz4AytJA1A3nz31e_xLRukRpw1Jel3uzf0EzD3mOwsuSGyWzGN1z0bY_dlecxeF9bBhU9gGCkltw2F5k0jHtgTB1sHIS0tN-mtGEgYUxPPTi-lNVtexYWXF8_g152kjUMx6WcQFJb3vSXVtnEPztuBB7bzmcXBR2jeMl-0fmhAZyw.jpg"&gt;&lt;/p&gt;&lt;p&gt;&amp;#34;</w:t>
      </w:r>
      <w:r>
        <w:rPr>
          <w:sz w:val="32"/>
          <w:szCs w:val="32"/>
        </w:rPr>
        <w:t>我想让我的孩子有一个不同于我童年时期的成长环境，我希望能亲自参与进来，为他提供最好的教育和关怀。”李明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是一名工程师，他在科技公司摸爬滚打多年，一直以来的努力换来了不少荣誉。但当他结婚生子后，对家庭温馨、孩子快乐成长产生了强烈共鸣。他也加入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那里充满活力且注重早教，让他感受到了前所未有的快乐。</w:t>
      </w:r>
      <w:r>
        <w:rPr>
          <w:sz w:val="32"/>
          <w:szCs w:val="32"/>
        </w:rPr>
        <w:t>&lt;/p&gt;&lt;p&gt;&lt;img src="/static-img/KDspF-jYjqiZQ627rej5CNfOuHn-4hVWjky8vD56IKz4AytJA1A3nz31e_xLRukRpw1Jel3uzf0EzD3mOwsuSGyWzGN1z0bY_dlecxeF9bBhU9gGCkltw2F5k0jHtgTB1sHIS0tN-mtGEgYUxPPTi-lNVtexYWXF8_g152kjUMx6WcQFJb3vSXVtnEPztuBB7bzmcXBR2jeMl-0fmhAZyw.jpg"&gt;&lt;/p&gt;&lt;p&gt;&amp;#34;</w:t>
      </w:r>
      <w:r>
        <w:rPr>
          <w:sz w:val="32"/>
          <w:szCs w:val="32"/>
        </w:rPr>
        <w:t>每天看到孩子们笑容灿烂，每次听到他们学说话的声音，都让我觉得这就是我应该做的事情。我愿意为此付出一切。”张伟坚定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爸爸们虽然来自不同的背景，但共同点是，他们都渴望改变，用实际行动去影响下一代。这并不是轻易做出的决定，它需要勇气，也需要耐心和智慧。他们必须学会如何与小朋友沟通，与同事合作，同时还要处理好与家人的关系，以确保整个家庭能够保持平衡。</w:t>
      </w:r>
      <w:r>
        <w:rPr>
          <w:sz w:val="32"/>
          <w:szCs w:val="32"/>
        </w:rPr>
        <w:t>&lt;/p&gt;&lt;p&gt;&lt;img src="/static-img/O8ukwZbtmFxP9PGmuq1LGNfOuHn-4hVWjky8vD56IKz4AytJA1A3nz31e_xLRukRpw1Jel3uzf0EzD3mOwsuSGyWzGN1z0bY_dlecxeF9bBhU9gGCkltw2F5k0jHtgTB1sHIS0tN-mtGEgYUxPPTi-lNVtexYWXF8_g152kjUMx6WcQFJb3vSXVtnEPztuBB7bzmcXBR2jeMl-0fmhAZyw.png"&gt;&lt;/p&gt;&lt;p&gt;</w:t>
      </w:r>
      <w:r>
        <w:rPr>
          <w:sz w:val="32"/>
          <w:szCs w:val="32"/>
        </w:rPr>
        <w:t>当然，不同阶段的人会面临不同的挑战。在学习新知识、新技能方面，他们可能会感到困难；而在适应新的工作氛围和管理小班级方面，也可能会遇到麻烦。但正是在这些过程中，他们才逐渐找到了属于自己的位置，并且获得了前所未有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转变，我们可以看到，尽管世俗上的成功往往被定义为事业上的辉煌，但对于许多人来说，最大的成功莫过于成为一个善良、爱心、懂得如何呵护下一代的父亲。而这份责任，不仅仅体现在经济上，更体现在对社会文化传承上，是一种精神层面的投资，是对未来的一种投入。</w:t>
      </w:r>
      <w:r>
        <w:rPr>
          <w:sz w:val="32"/>
          <w:szCs w:val="32"/>
        </w:rPr>
        <w:t>&lt;/p&gt;&lt;p&gt;&lt;img src="/static-img/qteS1FScSBqlGEz-ElFYydfOuHn-4hVWjky8vD56IKz4AytJA1A3nz31e_xLRukRpw1Jel3uzf0EzD3mOwsuSGyWzGN1z0bY_dlecxeF9bBhU9gGCkltw2F5k0jHtgTB1sHIS0tN-mtGEgYUxPPTi-lNVtexYWXF8_g152kjUMx6WcQFJb3vSXVtnEPztuBB7bzmcXBR2jeMl-0fmhAZyw.png"&gt;&lt;/p&gt;&lt;p&gt;&lt;a href = "/doc/485542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从事业到育儿的转变</w:t>
      </w:r>
      <w:r>
        <w:rPr>
          <w:sz w:val="32"/>
          <w:szCs w:val="32"/>
        </w:rPr>
        <w:t>.doc" rel="alternate" download="485542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从事业到育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