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我的防御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每天上下班的地铁车厢成了我们日常生活中不可或缺的一部分。然而，有时候在拥挤的环境里，不小心被身边的人“触碰”（高个子的意思）也是一种不小的挑战。今天，我就来给大家分享一下，如果遇到这种情况，你应该如何应对。</w:t>
      </w:r>
      <w:r>
        <w:rPr>
          <w:sz w:val="32"/>
          <w:szCs w:val="32"/>
        </w:rPr>
        <w:t>&lt;/p&gt;&lt;p&gt;&lt;img src="/static-img/xEJiIdMToa5qfryqpgTw79lagODU6CGtc_Sc_k6NS-GeTznR_0Hpklwd6SKdSh0c.jpg"&gt;&lt;/p&gt;&lt;p&gt;</w:t>
      </w:r>
      <w:r>
        <w:rPr>
          <w:sz w:val="32"/>
          <w:szCs w:val="32"/>
        </w:rPr>
        <w:t>首先，当你意识到自己正处于一个“被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尴尬局面时，最重要的是保持冷静。这可能听起来很简单，但在紧张和不安的情绪下，控制自己的情绪确实不容易。不过，要记住，只有保持冷静，你才能更好地处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尽量不要直接与对方发生冲突。尤其是在公共交通工具上，这样的行为可能会引起其他乘客的注意，并且可能导致更多麻烦。在这种情况下，我们需要采取更加委婉和礼貌的手段解决问题。</w:t>
      </w:r>
      <w:r>
        <w:rPr>
          <w:sz w:val="32"/>
          <w:szCs w:val="32"/>
        </w:rPr>
        <w:t>&lt;/p&gt;&lt;p&gt;&lt;img src="/static-img/uRYcJEjfFwweip5NqcJFWtlagODU6CGtc_Sc_k6NS-FeEzdPMQkVwiFOglxhiSQA5u08tJLggj3adLtUxu1omiFYjisGDxRInC6jFodvJMmVNNCJVzaymgQHTgkeOzpSgZfXJFWzvaGhl1WDX3OCiA.jpg"&gt;&lt;/p&gt;&lt;p&gt;</w:t>
      </w:r>
      <w:r>
        <w:rPr>
          <w:sz w:val="32"/>
          <w:szCs w:val="32"/>
        </w:rPr>
        <w:t>如果你觉得实在无法忍受，可以试着向旁边的人求助。你可以温和地告诉他们你的不舒服，然后请求他们帮忙让出一点空间。这通常是最有效也是最礼貌的方式，因为它既保护了你的私人空间，又不会给别人带来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发现这个人经常性地无意中触碰你，那么考虑换一条路线或者选择不同的出行时间也是一个明智的选择。如果这个人的行为已经构成性骚扰或侵犯个人隐私，那么请立即联系监控人员或警察寻求帮助。</w:t>
      </w:r>
      <w:r>
        <w:rPr>
          <w:sz w:val="32"/>
          <w:szCs w:val="32"/>
        </w:rPr>
        <w:t>&lt;/p&gt;&lt;p&gt;&lt;img src="/static-img/D2rBTf5o0wZ1-5QbRe_CoNlagODU6CGtc_Sc_k6NS-FeEzdPMQkVwiFOglxhiSQA5u08tJLggj3adLtUxu1omiFYjisGDxRInC6jFodvJMmVNNCJVzaymgQHTgkeOzpSgZfXJFWzvaGhl1WDX3OCiA.jpg"&gt;&lt;/p&gt;&lt;p&gt;</w:t>
      </w:r>
      <w:r>
        <w:rPr>
          <w:sz w:val="32"/>
          <w:szCs w:val="32"/>
        </w:rPr>
        <w:t>最后，无论发生什么，都要记得照顾好自己。在这样的环境中，学会自我保护和沟通技巧至关重要。毕竟，在这座大城市里，我们每个人都是平等且值得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学习如何更好地应对这些小困难，让我们的日常旅行变得更加舒适和愉快吧！</w:t>
      </w:r>
      <w:r>
        <w:rPr>
          <w:sz w:val="32"/>
          <w:szCs w:val="32"/>
        </w:rPr>
        <w:t>&lt;/p&gt;&lt;p&gt;&lt;img src="/static-img/fTH2LfzzCi8ZhXCHpOW8idlagODU6CGtc_Sc_k6NS-FeEzdPMQkVwiFOglxhiSQA5u08tJLggj3adLtUxu1omiFYjisGDxRInC6jFodvJMmVNNCJVzaymgQHTgkeOzpSgZfXJFWzvaGhl1WDX3OCiA.jpg"&gt;&lt;/p&gt;&lt;p&gt;&lt;a href = "/doc/48513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我的防御指南</w:t>
      </w:r>
      <w:r>
        <w:rPr>
          <w:sz w:val="32"/>
          <w:szCs w:val="32"/>
        </w:rPr>
        <w:t>.doc" rel="alternate" download="48513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我的防御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