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岁月的狂欢与后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天，许多人都会有挥霍的冲动，无论是因为盛夏的高温让人欲罢不能地寻找解暑之道，还是因为假期的到来，让人们放松心情，尽情享受。然而，这种无节制的生活方式往往会带来沉重的后果。</w:t>
      </w:r>
      <w:r>
        <w:rPr>
          <w:sz w:val="32"/>
          <w:szCs w:val="32"/>
        </w:rPr>
        <w:t>&lt;/p&gt;&lt;p&gt;&lt;img src="/static-img/_beokkvK1SThSypEa8Sb0V_-RHh65jvTlwN2NtX1wYLDoSUQ-5pLyKAAVko4nR35.jpg"&gt;&lt;/p&gt;&lt;p&gt;</w:t>
      </w:r>
      <w:r>
        <w:rPr>
          <w:sz w:val="32"/>
          <w:szCs w:val="32"/>
        </w:rPr>
        <w:t>有一位叫李明的小伙子，他是一家大型连锁餐饮公司的小员工，每月收入不菲。他对金钱没有太多要求，只想过一个轻松愉快的人生。但就在一年的某个夏天，他遇到了一个女孩，她吸引了他的注意力。在她的影响下，李明开始频繁消费，从豪华餐厅到五星级酒店，再到奢侈品购物，没有什么是他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觉得这是自己人生中难得的一次“挥霍折火”，想要把握住这个机会，与爱慕的人共同享受美好的时光。但很快，他就发现自己的存款迅速减少，而未来的经济压力也随之加剧。他意识到自己犯了一个错误——将未来的一部分现实化，以换取短暂的心理满足和社交地位。</w:t>
      </w:r>
      <w:r>
        <w:rPr>
          <w:sz w:val="32"/>
          <w:szCs w:val="32"/>
        </w:rPr>
        <w:t>&lt;/p&gt;&lt;p&gt;&lt;img src="/static-img/pX8DSL1hKgzcQRLBoUADtV_-RHh65jvTlwN2NtX1wYKSbYZuW0zS7Z5KVHFpE5hTbZuaaVLvDYzYbEe-LwkickhoH3oX7Lfbj1Yr09POElxy1SUCokrx561Okv_Rt03_y8SvQ6UVidrOTJii4Q0xzw.jpg"&gt;&lt;/p&gt;&lt;p&gt;</w:t>
      </w:r>
      <w:r>
        <w:rPr>
          <w:sz w:val="32"/>
          <w:szCs w:val="32"/>
        </w:rPr>
        <w:t>另一个人名叫张伟的是一名自由职业者，由于工作量突然增加，他手头有了一笔不错的收入。在一次朋友聚会上，他们提议一起去旅行。张伟在酒精作用下同意了，并且决定一次性预定了一趟高端游轮之旅。结果，在那段时间里，他几乎花费掉了所有剩余资金，即便是在返程之后，还不得不借钱度过紧张的一个冬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非个例，一些人的财务管理能力不足，加上外界诱惑，就容易陷入“挥霍折火”的误区。他们可能会为了短暂的情感或物质上的满足而牺牲长远利益，但最终只能忍受痛苦和悔恨。</w:t>
      </w:r>
      <w:r>
        <w:rPr>
          <w:sz w:val="32"/>
          <w:szCs w:val="32"/>
        </w:rPr>
        <w:t>&lt;/p&gt;&lt;p&gt;&lt;img src="/static-img/HxyHn9tlXN9MjuUDIsF4UF_-RHh65jvTlwN2NtX1wYKSbYZuW0zS7Z5KVHFpE5hTbZuaaVLvDYzYbEe-LwkickhoH3oX7Lfbj1Yr09POElxy1SUCokrx561Okv_Rt03_y8SvQ6UVidrOTJii4Q0xzw.jpg"&gt;&lt;/p&gt;&lt;p&gt;</w:t>
      </w:r>
      <w:r>
        <w:rPr>
          <w:sz w:val="32"/>
          <w:szCs w:val="32"/>
        </w:rPr>
        <w:t>因此，对于那些想要避免类似经历的人们来说，最重要的是建立正确的心态：珍惜当下的美好，不要因贪图眼前的享乐而忽视未来的规划。而对于那些已经深陷其中无法自拔的人们，则需要及时调整自己的消费习惯，为将来留出空间和机遇。此刻，我们可以从这些真实案例中学习，要学会如何更智慧、更审慎地处理自己的财富，使其成为我们追求幸福生活的手段，而不是障碍。</w:t>
      </w:r>
      <w:r>
        <w:rPr>
          <w:sz w:val="32"/>
          <w:szCs w:val="32"/>
        </w:rPr>
        <w:t>&lt;/p&gt;&lt;p&gt;&lt;a href = "/doc/484580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岁月的狂欢与后悔</w:t>
      </w:r>
      <w:r>
        <w:rPr>
          <w:sz w:val="32"/>
          <w:szCs w:val="32"/>
        </w:rPr>
        <w:t>.doc" rel="alternate" download="484580-</w:t>
      </w:r>
      <w:r>
        <w:rPr>
          <w:sz w:val="32"/>
          <w:szCs w:val="32"/>
        </w:rPr>
        <w:t>挥霍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岁月的狂欢与后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