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就叫这款冰淇淋机经常见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夏天的持续酷热中，人心也跟着升温，每个人都在寻找那一丝凉意，那份让人心跳慢下来、精神焕发的东西。对于我来说，那就是我的冰淇淋机。</w:t>
      </w:r>
      <w:r>
        <w:rPr>
          <w:sz w:val="32"/>
          <w:szCs w:val="32"/>
        </w:rPr>
        <w:t>&lt;/p&gt;&lt;p&gt;&lt;img src="/static-img/7V6dYgR-3OOEa085N7D_Wv4cfzJxYLzWgIKRP6HQ41eIjHB5ANGNuHYHfnqKF04S.jpeg"&gt;&lt;/p&gt;&lt;p&gt;</w:t>
      </w:r>
      <w:r>
        <w:rPr>
          <w:sz w:val="32"/>
          <w:szCs w:val="32"/>
        </w:rPr>
        <w:t>它叫做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名字听起来就像是在对这炎热的日子说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，坚持只提供最好的产品。这款冰淇淋机不仅设计得简洁实用，而且功能强大，能够快速制出多种口味和风格的冰淇淋，让我每次开启它，都能感受到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最烦人的莫过于高温了，它似乎永远不会停歇，每一次外出都感觉像是要被烤焦。然而，当我回到家里，用这个小巧而强大的伙伴制作自己喜欢的冰淇淋时，我仿佛进入了一个完全不同的世界。在这个世界里，没有阳光炙烤，只有清凉与快乐。</w:t>
      </w:r>
      <w:r>
        <w:rPr>
          <w:sz w:val="32"/>
          <w:szCs w:val="32"/>
        </w:rPr>
        <w:t>&lt;/p&gt;&lt;p&gt;&lt;img src="/static-img/xH_4RfcPRiqYtgE4u6WKtf4cfzJxYLzWgIKRP6HQ41c48Dkh2TIugLhQJvKB0K1GN7OTESpjVVzMk-bpbb1LzreSmfwBFSb6466XXSV3emF-j2nr0C-BcudP9n1DaAUMD-lVDbVHOLBqp8rUi1aTX56QJQPf4mWp0h8JbFocXpBkltXWzI4rq6Wk3omCDReIUPGRRdOdCjEp1kJmoPx0og.jpeg"&gt;&lt;/p&gt;&lt;p&gt;</w:t>
      </w:r>
      <w:r>
        <w:rPr>
          <w:sz w:val="32"/>
          <w:szCs w:val="32"/>
        </w:rPr>
        <w:t>每当我打开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里面总是有一股清新淡雅的气息，仿佛带来了来自北极的一抹寒意。我选择我的口味，从经典香草到奇异果，再到最新推出的水果派，每一种都是如此诱惑人心。然后，我按下启动键，一切都会变得简单直接——转动一下按钮，即刻享受你的私房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小确幸，是不是让你也忍不住想拥抱这样的科技呢？无论是午后的休憩还是晚上的放松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总能成为你最佳的小伙伴。不管外面怎么酷热，这个小家伙会保证你的内心始终保持一片凉爽和愉悦。所以，在这个又一个炎炎夏日，你准备好了迎接它吗？</w:t>
      </w:r>
      <w:r>
        <w:rPr>
          <w:sz w:val="32"/>
          <w:szCs w:val="32"/>
        </w:rPr>
        <w:t>&lt;/p&gt;&lt;p&gt;&lt;img src="/static-img/vEdfNEMVMhl1Dly3XUciL_4cfzJxYLzWgIKRP6HQ41c48Dkh2TIugLhQJvKB0K1GN7OTESpjVVzMk-bpbb1LzreSmfwBFSb6466XXSV3emF-j2nr0C-BcudP9n1DaAUMD-lVDbVHOLBqp8rUi1aTX56QJQPf4mWp0h8JbFocXpBkltXWzI4rq6Wk3omCDReIUPGRRdOdCjEp1kJmoPx0og.jpeg"&gt;&lt;/p&gt;&lt;p&gt;&lt;a href = "/doc/483081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就叫这款冰淇淋机经常见面了</w:t>
      </w:r>
      <w:r>
        <w:rPr>
          <w:sz w:val="32"/>
          <w:szCs w:val="32"/>
        </w:rPr>
        <w:t>.doc" rel="alternate" download="483081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就叫这款冰淇淋机经常见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