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世界扇贝的诱惑与捕捞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底世界：扇贝的诱惑与捕捞之谜</w:t>
      </w:r>
      <w:r>
        <w:rPr>
          <w:sz w:val="32"/>
          <w:szCs w:val="32"/>
        </w:rPr>
        <w:t>&lt;/p&gt;&lt;p&gt;&lt;img src="/static-img/jfdP2V3unTV2vvom0j4nOcIJD4yAQzQV7q1WymfGRoFPeuzkrw1cXU17XF922J0z.jpg"&gt;&lt;/p&gt;&lt;p&gt;</w:t>
      </w:r>
      <w:r>
        <w:rPr>
          <w:sz w:val="32"/>
          <w:szCs w:val="32"/>
        </w:rPr>
        <w:t>扇贝的神秘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是海洋中的一种常见双壳类动物，以其独特的形状和丰富的营养价值而闻名。它们栖息在岩石、沙地或泥土等多种海底环境中，通过过滤食物来获取能量。扇贝能够打开自己的两侧壳盖，这一行为对于它们来说既是一种防御手段，也是捕食时不可或缺的手腕。</w:t>
      </w:r>
      <w:r>
        <w:rPr>
          <w:sz w:val="32"/>
          <w:szCs w:val="32"/>
        </w:rPr>
        <w:t>&lt;/p&gt;&lt;p&gt;&lt;img src="/static-img/EQmVPMiAs2OTXFPBcDRQOMIJD4yAQzQV7q1WymfGRoHwPma2nFMVyhGslECatszr44a7E-YheWv2oHbebiTGxFvX55XXp2nScjoXGLEHpLMQolBGru9LlSYwzKMp1jzcWwG49XVdxJqRBA0KlG08dQ.png"&gt;&lt;/p&gt;&lt;p&gt;</w:t>
      </w:r>
      <w:r>
        <w:rPr>
          <w:sz w:val="32"/>
          <w:szCs w:val="32"/>
        </w:rPr>
        <w:t>开放腿吃你的扇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地区，为了保护当地生态系统，政府会实行限制性管理措施，比如对捕捞数量设定上限或者关闭部分区域进行休息。这些政策旨在保证资源可持续利用，同时也为科学研究提供了机会。这不仅有助于我们更好地理解扇贝群体如何相互作用，还有助于开发出更加高效且环保的捕鱼技术。</w:t>
      </w:r>
      <w:r>
        <w:rPr>
          <w:sz w:val="32"/>
          <w:szCs w:val="32"/>
        </w:rPr>
        <w:t>&lt;/p&gt;&lt;p&gt;&lt;img src="/static-img/47tMZHXBWHPEFUXpu9jfj8IJD4yAQzQV7q1WymfGRoHwPma2nFMVyhGslECatszr44a7E-YheWv2oHbebiTGxFvX55XXp2nScjoXGLEHpLMQolBGru9LlSYwzKMp1jzcWwG49XVdxJqRBA0KlG08dQ.png"&gt;&lt;/p&gt;&lt;p&gt;</w:t>
      </w:r>
      <w:r>
        <w:rPr>
          <w:sz w:val="32"/>
          <w:szCs w:val="32"/>
        </w:rPr>
        <w:t>捕捞方法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采取各种方式来开启这道“锁”，从简单粗暴到精细化工都有。但无论采用的方法如何，每一次成功打开，都意味着一个生命故事即将结束。在追求经济利益的同时，我们也必须面对这一现实，并思考是否可以找到一种平衡点，让人类和自然共存。</w:t>
      </w:r>
      <w:r>
        <w:rPr>
          <w:sz w:val="32"/>
          <w:szCs w:val="32"/>
        </w:rPr>
        <w:t>&lt;/p&gt;&lt;p&gt;&lt;img src="/static-img/hKeJ6vZOj74wljbrvoPcJMIJD4yAQzQV7q1WymfGRoHwPma2nFMVyhGslECatszr44a7E-YheWv2oHbebiTGxFvX55XXp2nScjoXGLEHpLMQolBGru9LlSYwzKMp1jzcWwG49XVdxJqRBA0KlG08dQ.jpg"&gt;&lt;/p&gt;&lt;p&gt;</w:t>
      </w:r>
      <w:r>
        <w:rPr>
          <w:sz w:val="32"/>
          <w:szCs w:val="32"/>
        </w:rPr>
        <w:t>科学研究与管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种平衡点不会被破坏，一系列科学研究开始展开，从观察野生个体行为到实验室培育新品种，不断探索最佳管理方案。通过数据分析和模型预测，我们可以更准确地判断哪些区域需要特殊保护，以及何时开放给渔民。此外，教育公众关于可持续消费也是至关重要的一环。</w:t>
      </w:r>
      <w:r>
        <w:rPr>
          <w:sz w:val="32"/>
          <w:szCs w:val="32"/>
        </w:rPr>
        <w:t>&lt;/p&gt;&lt;p&gt;&lt;img src="/static-img/W6Lg8hurkjXZivG-HLVj2MIJD4yAQzQV7q1WymfGRoHwPma2nFMVyhGslECatszr44a7E-YheWv2oHbebiTGxFvX55XXp2nScjoXGLEHpLMQolBGru9LlSYwzKMp1jzcWwG49XVdxJqRBA0KlG08dQ.jpg"&gt;&lt;/p&gt;&lt;p&gt;</w:t>
      </w:r>
      <w:r>
        <w:rPr>
          <w:sz w:val="32"/>
          <w:szCs w:val="32"/>
        </w:rPr>
        <w:t>文化象征与美食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生物学意义之外，扇贝还有着深厚的人文历史。在一些地方，它们成为了传统节日上的美食佳肴，而在其他文化中，则可能象征着繁荣、幸福甚至爱情。而每一次享用这些口感鲜美又营养丰富的料理，都隐含着对前人智慧和努力劳动的一份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和社会意识提升，对海洋资源尤其是珍稀生物如扇贝越发重视。一方面，我们应该继续支持那些致力于保护珍稀物种及其栖息环境的人们；另一方面，在个人层面上，也要尽可能减少浪费，用心去欣赏并尊重每一颗生命，无论它是在水下还是餐桌上的形式出现。只有这样，我们才能共同维护这个让我们都享受了许多快乐的地方——我们的蓝色星球。</w:t>
      </w:r>
      <w:r>
        <w:rPr>
          <w:sz w:val="32"/>
          <w:szCs w:val="32"/>
        </w:rPr>
        <w:t>&lt;/p&gt;&lt;p&gt;&lt;a href = "/doc/482921-</w:t>
      </w:r>
      <w:r>
        <w:rPr>
          <w:sz w:val="32"/>
          <w:szCs w:val="32"/>
        </w:rPr>
        <w:t>海底世界扇贝的诱惑与捕捞之谜</w:t>
      </w:r>
      <w:r>
        <w:rPr>
          <w:sz w:val="32"/>
          <w:szCs w:val="32"/>
        </w:rPr>
        <w:t>.doc" rel="alternate" download="482921-</w:t>
      </w:r>
      <w:r>
        <w:rPr>
          <w:sz w:val="32"/>
          <w:szCs w:val="32"/>
        </w:rPr>
        <w:t>海底世界扇贝的诱惑与捕捞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