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消除心中的雾霭如何彻底去掉小内打扑克的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除心中的雾霭：如何彻底去掉小内打扑克的影响</w:t>
      </w:r>
      <w:r>
        <w:rPr>
          <w:sz w:val="32"/>
          <w:szCs w:val="32"/>
        </w:rPr>
        <w:t>&lt;/p&gt;&lt;p&gt;&lt;img src="/static-img/FLYHcNDdSgf66ZytfIJtqgtck3llVwqiLpZPzXmU2UqnDvrOEKgTVaR468VViUKD.jpeg"&gt;&lt;/p&gt;&lt;p&gt;</w:t>
      </w:r>
      <w:r>
        <w:rPr>
          <w:sz w:val="32"/>
          <w:szCs w:val="32"/>
        </w:rPr>
        <w:t>在我们的心灵深处，有着一块被称为“小内打扑克”的区域，它是我们内心的声音、思想和情感的集合体。它时刻地影响着我们的行为和决策，甚至可能导致我们的生活出现问题。在这个过程中，我们需要学会如何去掉这层迷雾，以便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认识到“小内打扑克”是什么。它可以是一个自我怀疑的声音，一种恐惧的情绪，或是一种不切实际的期待。例如，如果一个人总是担心失败，那么这种担忧就成为了他“小内打扑克”的一部分。</w:t>
      </w:r>
      <w:r>
        <w:rPr>
          <w:sz w:val="32"/>
          <w:szCs w:val="32"/>
        </w:rPr>
        <w:t>&lt;/p&gt;&lt;p&gt;&lt;img src="/static-img/WMGw8xOHVR4A1Pvu4E90fwtck3llVwqiLpZPzXmU2Up9uVwWba6XpsaqUU3S5U_6QOiMa91tM33ZsFQAIB-pOckbKT3QHgWJiXc0g4Oc3zNFl8gc48cmsJMqVARn7aPARH8XPY5crLvMpx2Oe62wWzOzsnKurDZscPe_9t8tsFEoj6cmCeUlZImvkUJyp9HkMkQWxBiG1jaRU72PQ1gb42M_YDY3GR5wp8sdrodugDo.jpeg"&gt;&lt;/p&gt;&lt;p&gt;</w:t>
      </w:r>
      <w:r>
        <w:rPr>
          <w:sz w:val="32"/>
          <w:szCs w:val="32"/>
        </w:rPr>
        <w:t>要去掉这些声音，我们需要通过实践来改变它们。以下是一些有效的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每天花一些时间来思考自己的想法和行为，试图找到那些不利于自己发展的心理模式。</w:t>
      </w:r>
      <w:r>
        <w:rPr>
          <w:sz w:val="32"/>
          <w:szCs w:val="32"/>
        </w:rPr>
        <w:t>&lt;/p&gt;&lt;p&gt;&lt;img src="/static-img/4juOccG6dJwP_KElHyS5fwtck3llVwqiLpZPzXmU2Up9uVwWba6XpsaqUU3S5U_6QOiMa91tM33ZsFQAIB-pOckbKT3QHgWJiXc0g4Oc3zNFl8gc48cmsJMqVARn7aPARH8XPY5crLvMpx2Oe62wWzOzsnKurDZscPe_9t8tsFEoj6cmCeUlZImvkUJyp9HkMkQWxBiG1jaRU72PQ1gb42M_YDY3GR5wp8sdrodugDo.jpeg"&gt;&lt;/p&gt;&lt;p&gt;</w:t>
      </w:r>
      <w:r>
        <w:rPr>
          <w:sz w:val="32"/>
          <w:szCs w:val="32"/>
        </w:rPr>
        <w:t>正念练习：通过冥想或其他形式的正念练习，可以帮助我们集中注意力，将注意力从负面思维转移到当前正在发生的事情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给自己设立明确而具体的小目标，这样可以逐步增加信心，并且减少因害怕未知而产生的小内打扑克。</w:t>
      </w:r>
      <w:r>
        <w:rPr>
          <w:sz w:val="32"/>
          <w:szCs w:val="32"/>
        </w:rPr>
        <w:t>&lt;/p&gt;&lt;p&gt;&lt;img src="/static-img/b6VkJO18bmbSKvA35pN0LQtck3llVwqiLpZPzXmU2Up9uVwWba6XpsaqUU3S5U_6QOiMa91tM33ZsFQAIB-pOckbKT3QHgWJiXc0g4Oc3zNFl8gc48cmsJMqVARn7aPARH8XPY5crLvMpx2Oe62wWzOzsnKurDZscPe_9t8tsFEoj6cmCeUlZImvkUJyp9HkMkQWxBiG1jaRU72PQ1gb42M_YDY3GR5wp8sdrodugDo.png"&gt;&lt;/p&gt;&lt;p&gt;</w:t>
      </w:r>
      <w:r>
        <w:rPr>
          <w:sz w:val="32"/>
          <w:szCs w:val="32"/>
        </w:rPr>
        <w:t>积极沟通：与朋友、家人或专业人士进行开放和诚实的交流，这有助于我们更好地了解自己的感受，并获得外界对事物更加客观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：不断学习新的知识或技能，不仅能提高个人能力，还能够增强自信，从而减少那些阻碍个人的消极思维模式。</w:t>
      </w:r>
      <w:r>
        <w:rPr>
          <w:sz w:val="32"/>
          <w:szCs w:val="32"/>
        </w:rPr>
        <w:t>&lt;/p&gt;&lt;p&gt;&lt;img src="/static-img/CgxCP6L-qVsk2OLIyzGTZwtck3llVwqiLpZPzXmU2Up9uVwWba6XpsaqUU3S5U_6QOiMa91tM33ZsFQAIB-pOckbKT3QHgWJiXc0g4Oc3zNFl8gc48cmsJMqVARn7aPARH8XPY5crLvMpx2Oe62wWzOzsnKurDZscPe_9t8tsFEoj6cmCeUlZImvkUJyp9HkMkQWxBiG1jaRU72PQ1gb42M_YDY3GR5wp8sdrodugDo.jpg"&gt;&lt;/p&gt;&lt;p&gt;</w:t>
      </w:r>
      <w:r>
        <w:rPr>
          <w:sz w:val="32"/>
          <w:szCs w:val="32"/>
        </w:rPr>
        <w:t>接受挑战：勇敢面对困难和挑战，这是最好的治疗师，它能够帮助你建立起坚韧不拔的人格，使得之前那种害怕失败的心态变得无关紧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生活方式：良好的身体状态会让大脑也感到轻松，从而减少焦虑和压力所带来的负面心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一步都很重要，即使进展缓慢，也不要气馁，因为这是一个长期且持续不断的事业。你会发现随着时间推移，“小内打扑克”开始逐渐消失，而你真正的声音开始显现出来。这将带给你的生活一个全新的色彩，让你成为那个曾经梦寐以求的人生版画中的主角。</w:t>
      </w:r>
      <w:r>
        <w:rPr>
          <w:sz w:val="32"/>
          <w:szCs w:val="32"/>
        </w:rPr>
        <w:t>&lt;/p&gt;&lt;p&gt;&lt;a href = "/doc/481976-</w:t>
      </w:r>
      <w:r>
        <w:rPr>
          <w:sz w:val="32"/>
          <w:szCs w:val="32"/>
        </w:rPr>
        <w:t>去掉小内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消除心中的雾霭如何彻底去掉小内打扑克的影响</w:t>
      </w:r>
      <w:r>
        <w:rPr>
          <w:sz w:val="32"/>
          <w:szCs w:val="32"/>
        </w:rPr>
        <w:t>.doc" rel="alternate" download="481976-</w:t>
      </w:r>
      <w:r>
        <w:rPr>
          <w:sz w:val="32"/>
          <w:szCs w:val="32"/>
        </w:rPr>
        <w:t>去掉小内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消除心中的雾霭如何彻底去掉小内打扑克的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