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S</w:t>
      </w:r>
      <w:r>
        <w:rPr>
          <w:sz w:val="48"/>
          <w:szCs w:val="48"/>
        </w:rPr>
        <w:t>电影从地下角落到大银幕的影视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S</w:t>
      </w:r>
      <w:r>
        <w:rPr>
          <w:sz w:val="32"/>
          <w:szCs w:val="32"/>
        </w:rPr>
        <w:t>电影：从地下角落到大银幕的影视奇缘</w:t>
      </w:r>
      <w:r>
        <w:rPr>
          <w:sz w:val="32"/>
          <w:szCs w:val="32"/>
        </w:rPr>
        <w:t>&lt;/p&gt;&lt;p&gt;&lt;img src="/static-img/E4cgXUtim14WsX9sPfXMJPIwBR-IGFrrOwXFguK8-bAjX2zTZ4mx5g27zf6AQqjd.png"&gt;&lt;/p&gt;&lt;p&gt;</w:t>
      </w:r>
      <w:r>
        <w:rPr>
          <w:sz w:val="32"/>
          <w:szCs w:val="32"/>
        </w:rPr>
        <w:t>在互联网的海洋中，有一个充满无限可能的小岛，那就是</w:t>
      </w:r>
      <w:r>
        <w:rPr>
          <w:sz w:val="32"/>
          <w:szCs w:val="32"/>
        </w:rPr>
        <w:t>BB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lletin Board System</w:t>
      </w:r>
      <w:r>
        <w:rPr>
          <w:sz w:val="32"/>
          <w:szCs w:val="32"/>
        </w:rPr>
        <w:t>）电影。这里，是影迷们交流、分享、讨论的地方，也是梦想家孜孜不倦追求的舞台。今天，我们将一起探索这个神秘而又充满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地下电影社区的兴起</w:t>
      </w:r>
      <w:r>
        <w:rPr>
          <w:sz w:val="32"/>
          <w:szCs w:val="32"/>
        </w:rPr>
        <w:t>&lt;/p&gt;&lt;p&gt;&lt;img src="/static-img/nrRaZR9b2PFGkaStNMU5APIwBR-IGFrrOwXFguK8-bDWL0-963Fd0RYrImTctjXX8RzINbnh2ZQP6q_bKqjASUh2cHs36I8QDwNg4DZNtsmH9OvQtVIRejpRq7ZsjH7CyAosbKgdyN23DwTaT9sLWjYUnYwo80v6UuPbV0n4J7c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随着互联网技术的迅猛发展，一些热爱电影的人开始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建立自己的小屋。这些建立起来的小屋，如同当时网络上的宝藏地图，指引着寻找真挚交流和共同激情的人们走向了一个全新的世界。在这些论坛中，不仅有关于新片观后感受的大讨论，还有对经典作品深度分析的心得分享，这一切都汇聚成了一股不可阻挡的力量，为未来的电影人种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自制短片与独立精神</w:t>
      </w:r>
      <w:r>
        <w:rPr>
          <w:sz w:val="32"/>
          <w:szCs w:val="32"/>
        </w:rPr>
        <w:t>&lt;/p&gt;&lt;p&gt;&lt;img src="/static-img/BeHnLpQSw3kUKYud_oq-EvIwBR-IGFrrOwXFguK8-bDWL0-963Fd0RYrImTctjXX8RzINbnh2ZQP6q_bKqjASUh2cHs36I8QDwNg4DZNtsmH9OvQtVIRejpRq7ZsjH7CyAosbKgdyN23DwTaT9sLWjYUnYwo80v6UuPbV0n4J7c.jpg"&gt;&lt;/p&gt;&lt;p&gt;</w:t>
      </w:r>
      <w:r>
        <w:rPr>
          <w:sz w:val="32"/>
          <w:szCs w:val="32"/>
        </w:rPr>
        <w:t>随着技术手段日益成熟，一群志同道合的人开始尝试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的资源制作自己的短片。他们利用网络提供的一些免费或低成本软件，将故事讲述转化为视频形式，并通过论坛进行发布和推广。不断有人加入这场创作潮流，他们之间形成了一种独特的情感纽带——对于艺术表达自由与无拘束性的追求。在这个过程中，许多人才被发现，被誉为是“地下”甚至“黑暗”的时代最闪耀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线上线下的跨界合作</w:t>
      </w:r>
      <w:r>
        <w:rPr>
          <w:sz w:val="32"/>
          <w:szCs w:val="32"/>
        </w:rPr>
        <w:t>&lt;/p&gt;&lt;p&gt;&lt;img src="/static-img/EoKEudHYw3Iberlfc9sGufIwBR-IGFrrOwXFguK8-bDWL0-963Fd0RYrImTctjXX8RzINbnh2ZQP6q_bKqjASUh2cHs36I8QDwNg4DZNtsmH9OvQtVIRejpRq7ZsjH7CyAosbKgdyN23DwTaT9sLWjYUnYwo80v6UuPbV0n4J7c.jpg"&gt;&lt;/p&gt;&lt;p&gt;</w:t>
      </w:r>
      <w:r>
        <w:rPr>
          <w:sz w:val="32"/>
          <w:szCs w:val="32"/>
        </w:rPr>
        <w:t>当电子屏幕映射出人们心中的影像，当键盘敲击出的每个字都是对美好事物的一份传递之时，不少初出茅庐的小导演和编剧，他们利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平台找到志同道合者结成联盟，从而实现了线上线下的跨界合作。在这样一种环境下，他们能够更快地学习知识，更灵活地尝试不同的创意表达方式，而这些经验也逐渐积累成为他们未来的成功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网红”与主流媒体间互动</w:t>
      </w:r>
      <w:r>
        <w:rPr>
          <w:sz w:val="32"/>
          <w:szCs w:val="32"/>
        </w:rPr>
        <w:t>&lt;/p&gt;&lt;p&gt;&lt;img src="/static-img/cK_F6iK9jtTHcNBUMtYPDfIwBR-IGFrrOwXFguK8-bDWL0-963Fd0RYrImTctjXX8RzINbnh2ZQP6q_bKqjASUh2cHs36I8QDwNg4DZNtsmH9OvQtVIRejpRq7ZsjH7CyAosbKgdyN23DwTaT9sLWjYUnYwo80v6UuPbV0n4J7c.jpg"&gt;&lt;/p&gt;&lt;p&gt;</w:t>
      </w:r>
      <w:r>
        <w:rPr>
          <w:sz w:val="32"/>
          <w:szCs w:val="32"/>
        </w:rPr>
        <w:t>随着社交媒体和视频网站如雨后春笋般涌现，“网红”这一词汇也越来越多被人们所提及。一些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崭露头角的小明星们，因为其独到的见解或者不凡的手法，在主流媒体面前展现出了惊人的魅力。当某位小知名导演因为一次偶然机会登上了电视屏幕，或许只是一瞬之间，但对于那些曾经默默支持过他的粉丝来说，却是一个巨大的鼓励。这也是为什么说，在这种文化环境下，每个人的每一次努力，都像是播撒出去的一粒种子，只要条件适宜，它终将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银幕上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这些年来，以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”为标签栉风沐雨、一往无前的大家们，最终能够走进那一座看似遥不可及的大银幕前站，那会是什么感觉？会不会觉得，这一切辛勤付出的汗水终于迎来了回报？那么时候，就不是单纯的一个转身点，而是整个故事的一个全新篇章。此刻，你是否能听见远方传来了那个永恒的声音——掌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最初简单的地球村落到现在繁华都市，这条路并不平坦。但正是在这样的道路上，我们不断学习、不断进步，最终让我们的脚印留在了历史长河之中。而对于那些还未踏入大银幕门槛的人来说，无论未来如何变化，只要心怀梦想，不懈努力，即使是在最偏远的地方，也能找到属于自己的那块天空，与众不同的是你自己绽放出来的声音。</w:t>
      </w:r>
      <w:r>
        <w:rPr>
          <w:sz w:val="32"/>
          <w:szCs w:val="32"/>
        </w:rPr>
        <w:t>&lt;/p&gt;&lt;p&gt;&lt;a href = "/doc/481532-BBS</w:t>
      </w:r>
      <w:r>
        <w:rPr>
          <w:sz w:val="32"/>
          <w:szCs w:val="32"/>
        </w:rPr>
        <w:t>电影从地下角落到大银幕的影视奇缘</w:t>
      </w:r>
      <w:r>
        <w:rPr>
          <w:sz w:val="32"/>
          <w:szCs w:val="32"/>
        </w:rPr>
        <w:t>.doc" rel="alternate" download="481532-BBS</w:t>
      </w:r>
      <w:r>
        <w:rPr>
          <w:sz w:val="32"/>
          <w:szCs w:val="32"/>
        </w:rPr>
        <w:t>电影从地下角落到大银幕的影视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